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ЕЯТЕЛЬНОСТИ УПРАВЛЕНИЯ КУЛЬТУРЫ, ФИЗИЧЕСКОЙ КУЛЬТУРЫ, СПОРТА И МОЛОДЕЖНОЙ ПОЛИТИКИ АДМИНИСТРАЦИИ НАДЕЖДИНСКОГО МУНИЦИПАЛЬНОГО РАЙОНА ЗА МАРТ 2020 ГОДА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1марта</w:t>
      </w:r>
      <w:r>
        <w:rPr>
          <w:sz w:val="26"/>
          <w:szCs w:val="26"/>
        </w:rPr>
        <w:t xml:space="preserve">  на площади у Центра культуры и досуга Надеждинского муниципального района прошло  народное гулянье «Широкая масленица». Всех желающих угощали вкусными блинами с чаем. Для детей и взрослых прошла игровая программа, работала беспроигрышная лотерея, аква - гримм, с концертной программой  перед зрителями  выступили творческие коллектив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изкультурно-оздоровительном комплексе п. Новый прошел Чемпионат по мини футболу на Кубок Главы Надеждинского муниципального района и</w:t>
      </w:r>
      <w:r>
        <w:rPr>
          <w:color w:val="000000"/>
          <w:sz w:val="26"/>
          <w:szCs w:val="26"/>
        </w:rPr>
        <w:t xml:space="preserve"> Женский турнир Приморского края по джиу-джитсу.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щиеся детской школы искусств им. П.И. Чайковского приняли участие II Международном дистанционном фестивале "Серебряный дождь"  (Черногория): Бойкова Таисия стала Дипломантом I степени, Глебова Анна стала Дипломантом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и Жаркова Полина стала Лаураетом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(преп. Жаркова О.С.). Жаркова Полина стала победителем и получила сертификат на право принять участие в очном IV Международном фестивале "Серебряный дождь". 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ГИБДД Надеждинского района прошел Краевой конкурс рисунков "Рыцари дорожной безопасности", в котором приняли участие учащиеся ДШИ грамотами отмечены: Кожейкина Кристина, Новикова Антонина, Логвинова Заряна (преп. Цесарская Е.А.)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FF"/>
          <w:sz w:val="26"/>
          <w:szCs w:val="26"/>
        </w:rPr>
        <w:t xml:space="preserve">2 марта </w:t>
      </w:r>
      <w:r>
        <w:rPr>
          <w:sz w:val="26"/>
          <w:szCs w:val="26"/>
        </w:rPr>
        <w:t xml:space="preserve">сотрудники  библиотеки п. Раздольное для читателей-детей организовали выставку-игру «Коты, котята и кошки вместе под книжной обложкой», приуроченную к Всемирному дню кошек. Цель мероприятия – рассказать о многообразии мира кошачьих, о породах и правилах содержания кошек дома, повадках диких кошачьих, живущих в нашем крае. 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sz w:val="26"/>
          <w:szCs w:val="26"/>
        </w:rPr>
        <w:t>Со 2-го марта</w:t>
      </w:r>
      <w:r>
        <w:rPr>
          <w:sz w:val="26"/>
          <w:szCs w:val="26"/>
        </w:rPr>
        <w:t xml:space="preserve"> в Раздольненской библиотеке для читателей организована тематическая книжная полка «Прочти книгу о войне». Цель данной выставки – привлечение внимания читателей к теме Великой Отечественной воны, отраженной на страницах книг.</w:t>
      </w:r>
    </w:p>
    <w:p>
      <w:pPr>
        <w:pStyle w:val="Style16"/>
        <w:spacing w:lineRule="auto" w:line="360" w:before="280" w:after="0"/>
        <w:ind w:firstLine="709"/>
        <w:jc w:val="both"/>
        <w:rPr/>
      </w:pPr>
      <w:r>
        <w:rPr>
          <w:sz w:val="26"/>
          <w:szCs w:val="26"/>
        </w:rPr>
        <w:t xml:space="preserve">В ДШИ №1 г. Артема прошел зональный конкурс по музыкальной литературе, в котором приняли участие наши ребята: Инютина Ксения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(преп. Ксенофонтова Р.И.) Литвин Александр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, Сидненко Ульяна и Ивакаева Анисья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(преп. Булгакова Т.В.)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3 марта </w:t>
      </w:r>
      <w:r>
        <w:rPr>
          <w:sz w:val="26"/>
          <w:szCs w:val="26"/>
        </w:rPr>
        <w:t>все библиотеки района  для читателей оформили книжные выставки «Даманский излом», посвященные событиям 1969 года, когда советские войска приняли неравный бой на острове Даманском. Столкновение Советского Союза и Китая в вооруженном конфликте стало примером героизма, мужества советских воинов. Читатели познакомились с книгами, в которых собраны официальные документы, рассказы очевидцев и участников событий, дающие яркое представление о мужестве и героизме дальневосточников. Исторический альбом «Даманский излом», подготовленный во Владивостокском издательстве «Русский остров», в порядке хронологии раскрывает ход событий с описанием и схемами боев. В книге представлены около 300 фотодокументов, поименные списки солдат и офицеров, награждённых орденами и медалями, а также сведения о павших героях и их фотопортреты.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 xml:space="preserve">В библиотеке п. Новый прошел урок-викторина «Что такое иммунитет», посвященный всемирному дню иммунитета. Ребятам была показана видео-презентация, из которой они узнали </w:t>
      </w:r>
      <w:r>
        <w:rPr>
          <w:color w:val="000000"/>
          <w:sz w:val="26"/>
          <w:szCs w:val="26"/>
        </w:rPr>
        <w:t>об иммунитете – защитной силе организма, получили представление, как происходит борьба с вирусами болезней, узнали о естественном иммунитете, о приобретённом иммунитете, а также о том, как гигиена, спорт, питание влияет на наше здоровье. С ребятами была проведена викторина «Как укрепить иммунитет»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4 марта</w:t>
      </w:r>
      <w:r>
        <w:rPr>
          <w:sz w:val="26"/>
          <w:szCs w:val="26"/>
        </w:rPr>
        <w:t xml:space="preserve"> в Центре культуры и досуга Надеждинского муниципального района состоялась Старт-презентация патриотического проекта Материнская вахта «Катюша», проводимая в рамках 75-летия Великой Победы. В рамках, которой состоялся праздничный концерт с участием коллективов г. Владивостока. Так же в концерте приняли участие коллективы ЦКД и учащиеся ДШИ.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4 марта коллектив клуба «Ветеран» посетил  вдову участника ВОВ (с. Кипарисово). Акция включена в проект ПРО Единая Россия «Приморье территория добра»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фойе МБОУ ДО ДШИ прошла школьная выставка художественного отделения, посвященная Международному женскому дню (преп. Смолякова Ю.В., преп. Устьянцева Е.А. и преп. Максимовских Е.Н.)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5марта </w:t>
      </w:r>
      <w:r>
        <w:rPr>
          <w:sz w:val="26"/>
          <w:szCs w:val="26"/>
        </w:rPr>
        <w:t>в Центре культуры и досуга Надеждинского муниципального района для детей в эстетическом классе «Гармония» проведен утренник «Моя мама лучше всех».</w:t>
      </w:r>
    </w:p>
    <w:p>
      <w:pPr>
        <w:pStyle w:val="Style16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цертном зале МБОУ ДО ДШИ состоялся школьный фестиваль "СемьЯ!" в котором приняли участие семейные ансамбли учащихся ДШИ.</w:t>
      </w:r>
    </w:p>
    <w:p>
      <w:pPr>
        <w:pStyle w:val="Style16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илиале ДШИ п. Раздольное прошла школьная выставка «Женский день 8 марта» (преп. Кочнева М.Б.).</w:t>
      </w:r>
    </w:p>
    <w:p>
      <w:pPr>
        <w:pStyle w:val="Style16"/>
        <w:shd w:fill="FFFFFF" w:val="clear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5-6марта </w:t>
      </w:r>
      <w:r>
        <w:rPr>
          <w:color w:val="000000"/>
          <w:sz w:val="26"/>
          <w:szCs w:val="26"/>
        </w:rPr>
        <w:t xml:space="preserve">для прекрасных дам и юных читательниц библиотек были подготовлены книжные выставки «Праздник весны и пленительной нежности». </w:t>
      </w:r>
      <w:r>
        <w:rPr>
          <w:sz w:val="26"/>
          <w:szCs w:val="26"/>
        </w:rPr>
        <w:t>Книги, газеты, журналы, представленные на выставке, рассказывают о судьбах великих женщин разных эпох, чьи имена вписаны в историю нашей страны, о том, как выглядеть доброй и элегантной, как сохранить здоровье, молодость и работоспособность на долгие годы, как поддерживать хорошее настроение и быть обаятельной и таинственной, а также книги, которые дают полезные советы по домоводству, кулинарии, рукоделию, макияжу и уходу за лицом, которые пригодятся в повседневной жизни любой женщине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6марта </w:t>
      </w:r>
      <w:r>
        <w:rPr>
          <w:sz w:val="26"/>
          <w:szCs w:val="26"/>
        </w:rPr>
        <w:t xml:space="preserve">в Центре культуры и досуга Надеждинского муниципального района состоялось районное торжественное собрание, посвященное Международному женскому дню 8 марта. До начала концерта в фойе ЦКД работала выставка прикладного творчества. Так же была оформлена праздничная фотозона «Цветочное поле».  На входе в зал всем женщинам вручали весенние тюльпаны. В этот день женщин района пришли поздравить лучшие мужчины нашего района. Глава администрации Надеждинского муниципального района вручил грамоты и цветы, поздравил с праздником наших замечательных женщин.  В концерте приняли участие коллективы: танцевальные коллективы «Импульс»; «Антарес»; «Зеркало», «Тавричанский стиль»; вокальная группа «Нотка»; вокальная группа «Домисолька». Принимали участие солисты: Малахова Елизавета, Ченская Татьяна; Вокальная группа «Другая Причина» Трио Нестеренко Александр, Корначева Александра, Петрова Анна; Музыкальная школа трио Хайбулов Александр; Александр Линник; Сергей Маслов. </w:t>
      </w:r>
    </w:p>
    <w:p>
      <w:pPr>
        <w:pStyle w:val="Style16"/>
        <w:spacing w:lineRule="auto" w:line="360" w:before="280" w:after="0"/>
        <w:ind w:firstLine="708"/>
        <w:jc w:val="both"/>
        <w:rPr/>
      </w:pPr>
      <w:r>
        <w:rPr>
          <w:sz w:val="26"/>
          <w:szCs w:val="26"/>
        </w:rPr>
        <w:t xml:space="preserve">В городе Владивостоке прошли краевые финальные соревнования по легкой атлетике «Шиповка юных». В соревнованиях приняло участие более 100 человек из разных уголков Приморского края. Надеждинский район был представлен сборной командой учащихся МБОУ ДО ДЮСЦ «Надежда». Поздравляем Данилова Д. и Сундукова М. занявши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в дисциплине «прыжки в высоту» среди юношей 2005-2006 года рождения. 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 6 по 7 марта в городе Уссурийске состоялся открытый турнир по волейболу среди девушек 2005 г.р. и младше памяти Вятлова В.Л. В соревнованиях приняла участие команда «Юниорочка» спортивной секции «волейбол»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7 марта</w:t>
      </w:r>
      <w:r>
        <w:rPr>
          <w:sz w:val="26"/>
          <w:szCs w:val="26"/>
        </w:rPr>
        <w:t xml:space="preserve"> коллектив клуба «Ветеран» совместно с главой администрации Надеждинского муниципального района Абушаевым Р.С. и председателем общественной организации «Матери России» Федоровой В.А. посетили вдову участника ВОВ Степанову К.К.</w:t>
      </w:r>
    </w:p>
    <w:p>
      <w:pPr>
        <w:pStyle w:val="Style16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нтре культуры и досуга п. Тавричанка прошел концерт посвященной Международному женскому дню, в котором приняли  участие Глебова Анна, Бойкова Таисия (преп. Жаркова О.С.) и вокальная группа «Карамельки» (преп. Жаворонкова Л.В.) (ДШИ)</w:t>
      </w:r>
    </w:p>
    <w:p>
      <w:pPr>
        <w:pStyle w:val="Style16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илиале ДШИ п. Раздольное прошел концерт, посвященный Международному женскому дню (преп. Кочнева М.Б., преп. Швецова Е.В., преп. Столярова Е.В., преп. Федорова А.Г.)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 </w:t>
      </w:r>
      <w:r>
        <w:rPr>
          <w:bCs/>
          <w:i/>
          <w:color w:val="0000FF"/>
          <w:sz w:val="26"/>
          <w:szCs w:val="26"/>
        </w:rPr>
        <w:t xml:space="preserve">10марта </w:t>
      </w:r>
      <w:r>
        <w:rPr>
          <w:sz w:val="26"/>
          <w:szCs w:val="26"/>
        </w:rPr>
        <w:t xml:space="preserve">Раздольненской библиотекой для учащихся СОШ №3 была организована беседа «Мира не узнаешь, не зная края своего» Беседа была направлена на популяризацию истории родного села, привитие чувства патриотизма и гордости за свою малую родину у подрастающего поколения. 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 xml:space="preserve">В ДШИ №1 г. Артема прошел конкурс Юных исполнителей на струнно-смычковых инструментах,  учащаяся ДШИ им. П.И. Чайковского  Жбратова Анна заня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(преп. Иванова И.И.)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11 мар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дольненской библиотеке организована выставка, посвященная 6-литию воссоединения Крыма с Россией. 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В Центре культуры и досуга Надеждинского муниципального района прошло Собрание актива клуба «Ветеран»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-14.03 преподаватель ДШИ Якунина Л.И. приглашена председателем жюри в номинации «Академический вокал»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Сахалинского фестиваля-конкурса "Детско-юношеские ассамблеи искусств» г. Южно-Сахалинск, в рамках которого провела мастер-класс по теме «Роль образно-эмоциональных приемов для развития вокального и творческого потенциала» и приняла участие в концерте Лауреатов международных конкурсов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С 12 мар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Хабаровске прошло первенство Дальневосточного федерального округа по всестилевому каратэ. Представлять наш район отправились ребята, которые уже не один год тренируются у тренера-преподавателя Тихого Д.Б. в МБОУ ДО ДЮСЦ «Надежда». Ребята были заявлены в двух категориях: ограниченный и полный контакт. Поздравляем: Леванькову Елизавету, Глазырина Сергея и Чеботарь Андрея 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м, Маскалюк Александра и Зайцева Никиту с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м, Скороход Евгения, Зайцева Никиту и Маскалюк Александра с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м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ыезд ансамбля «Серебряный дождь» в институт искусств на прослушивание: фольклорные мотивы, русские народные песни в капельном исполнении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филиале ДШИ п. Раздольное прошла школьная выставка «Домашние животные» (преп. Кочнева М.Б.)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13-15 мар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нтре культуры «Искра» г. Уссурийска прошел Краевой конкурс юных талантов «Уссурийские звёздочки», учащиеся: Лединина Елизавета, Кабоева Анастасия, Братцева Владислава (преп. Жаворонкова Л.В.), Бойкова Таисия (преп. Жаркова О.С.) стали Дипломантами; Глебова Анна стала Лауреат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(преп. Жаркова О.С.)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14 мар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в Центре культуры и досуга Надеждигского муниципального района для детей и взрослых прошла - цирковая программа «Легенд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изкультурно-оздоровительном комплексе прошел  </w:t>
      </w:r>
      <w:r>
        <w:rPr>
          <w:color w:val="000000"/>
          <w:sz w:val="26"/>
          <w:szCs w:val="26"/>
        </w:rPr>
        <w:t xml:space="preserve">Чемпионат и Первенство Приморского края по спортивной аэробике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водится выполнение плановых испытаний (тестов) ГТ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по субботам проводится «Зарядка чемпионов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146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 ПККИ г. Владивосток состоялся выезд учащихся и преподавателей филиала ДШИ п. Раздольное на отчетный концерт отделения народных инструментах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15 мар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 ВГУЭСе г. Владивостока прошел Дальневосточный конкурс танца «Мечтать», где танцевальный коллектив «Антарес» ДШИ им. П.И. Чайковского стали Лауреатам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(преп. Гудз Е.А.)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16 марта </w:t>
      </w:r>
      <w:r>
        <w:rPr>
          <w:sz w:val="26"/>
          <w:szCs w:val="26"/>
        </w:rPr>
        <w:t xml:space="preserve">в Раздольненской библиотеке была организована беседа для детей младшего школьного возраста «Как вести сея дома, когда ты один». Цель данной беседы – объяснение правил безопасного поведения ребенка младшего школьного возраста при нахождении дома в отсутствие взрослых. 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6-17.03 в филиале ДШИ п. Раздольное прошла школьная выставка «Лучшие работы четверти», и лекция-беседа «Правила поведения на дорогах», «Инструкция по пожарной безопасности» (преп. Кочнева М.Б.)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18марта </w:t>
      </w:r>
      <w:r>
        <w:rPr>
          <w:sz w:val="26"/>
          <w:szCs w:val="26"/>
        </w:rPr>
        <w:t>в филиале ДШИ п. Тавричанка прошла лекция «75 лет Юрию Антонову» (преп. Ксенофонтова Р.И.)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20 мар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библиотеки района оформили для читателей книжные выставки «Любимые строки в день поэзии», посвященные Всемирному дню поэзии на которых были представлены поэтические сборники отечественных и зарубежных авторов. Пришедшим в этот день читателям, предлагалось прочесть любимые стихи на выбор. Звучали бессмертные строки А.С. Пушкина, А.К. Толстого, Р. Бёрнса, Ф. Тютчева, С. Есенина, М. Цветаевой. Всем пришедшим в этот день в библиотеку вручались памятные закладки со стихами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ШИ №1 г. Артема прошла Зональная олимпиада юных художников по рисунку, учащиеся Детской школы искусств им. П.И. Чайковского принявшие участие в этой выставке получили  грамоты за участие Бажина Валерия, Василенко Ксения (преп. Цесарская Е.А.) Пугачева Валерия, Соколова Александра, Ермакова Виктория (преп. Устьянцева Е.А.) и Мирошниченко Дина заня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(преп. Цесарская Е.А.)</w:t>
      </w:r>
    </w:p>
    <w:p>
      <w:pPr>
        <w:pStyle w:val="Style16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ККИ г. Находка прошел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Краевой конкурс юных исполнителей на народных инструментах, в котором приняли участие учащиеся ДШИ: Улько Данила стал Дипломантом и дуэт аккордеонистов «Юниор Даняр» - Лауреатам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(преп. Швецова Е.В.)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0-30.03 </w:t>
      </w:r>
      <w:r>
        <w:rPr>
          <w:sz w:val="26"/>
          <w:szCs w:val="26"/>
        </w:rPr>
        <w:t>в Раздольненской библиотеке работала выставка-просмотр «Неделя детской и юношеской книги»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23 мар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получены результаты регионального этапа «Всемирного конкурса рисунков, посвященного Международному дню мигрирующих рыб – 2020», в котором приняли четырнадцать учащихся художественного отделения Детской школы искусств им. П.И. Чайковского.  Их них трое учащихся стали призерами и прошли во второй этап конкурса, их работы переданы в Амурское отделение </w:t>
      </w:r>
      <w:r>
        <w:rPr>
          <w:sz w:val="26"/>
          <w:szCs w:val="26"/>
          <w:lang w:val="en-US"/>
        </w:rPr>
        <w:t>WWF</w:t>
      </w:r>
      <w:r>
        <w:rPr>
          <w:sz w:val="26"/>
          <w:szCs w:val="26"/>
        </w:rPr>
        <w:t xml:space="preserve"> России для передачи в США: Комиссарова Милена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, Швалова Юлия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(преп. Смолякова Ю.В.) и Ермакова Виктория 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(преп. Устьянцева Е.А.)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24мар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в ПККИ г. Владивостока прошел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Региональный конкурс по музыкальной литературе, в котором учащиеся  Детской школы искусств им. П.И. Чайковского   Сидненко Ульяна, Ивакаева Анисья (преп. Булгакова Т.В.), Инютина Ксения (преп. Ксенофонтова Р.И.) стали Дипломантами; Инютина Ксения получила дополнительный приз за лучшую викторину; Литвин Александр стал Лауреат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24-30марта</w:t>
      </w:r>
      <w:r>
        <w:rPr>
          <w:sz w:val="26"/>
          <w:szCs w:val="26"/>
        </w:rPr>
        <w:t xml:space="preserve"> во дворце культуры железнодорожников г. Владивостока прошел дистанционный Региональный конкурс-семинар вокалистов и чтецов «Весенние узоры», в котором приняла участие Жаркова Полина (ДШИ)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 </w:t>
      </w:r>
      <w:r>
        <w:rPr>
          <w:bCs/>
          <w:i/>
          <w:color w:val="0000FF"/>
          <w:sz w:val="26"/>
          <w:szCs w:val="26"/>
        </w:rPr>
        <w:t xml:space="preserve">27 марта </w:t>
      </w:r>
      <w:r>
        <w:rPr>
          <w:sz w:val="26"/>
          <w:szCs w:val="26"/>
        </w:rPr>
        <w:t>для пользователей библиотеки п. Новый была оформлена выставка – совет «Тайны целебных трав Приморского края». На выставке представлены брошюры о травах, ягодах, корнях, которые можно употреблять в пищу с лечебной целью. Даны советы хозяйкам по приготовлению блюд из различных дикоросов.</w:t>
      </w:r>
    </w:p>
    <w:p>
      <w:pPr>
        <w:pStyle w:val="Style16"/>
        <w:shd w:fill="FFFFFF" w:val="clear"/>
        <w:spacing w:lineRule="auto" w:line="276"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lineRule="auto" w:line="276"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lineRule="auto" w:line="276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28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  <w:color w:val="0000FF"/>
      <w:sz w:val="26"/>
    </w:rPr>
  </w:style>
  <w:style w:type="character" w:styleId="WW8Num20z0">
    <w:name w:val="WW8Num20z0"/>
    <w:qFormat/>
    <w:rPr>
      <w:i/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1:00Z</dcterms:created>
  <dc:creator>User</dc:creator>
  <dc:description/>
  <cp:keywords/>
  <dc:language>en-US</dc:language>
  <cp:lastModifiedBy>User</cp:lastModifiedBy>
  <cp:lastPrinted>2017-01-31T11:59:00Z</cp:lastPrinted>
  <dcterms:modified xsi:type="dcterms:W3CDTF">2020-03-26T22:51:00Z</dcterms:modified>
  <cp:revision>69</cp:revision>
  <dc:subject/>
  <dc:title>ИНФОРМАЦИЯ</dc:title>
</cp:coreProperties>
</file>