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19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МОРСКИЙ КРА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26 июля 2013 г.                                                                                                         № 111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ольно-Надеждинское</w:t>
      </w:r>
    </w:p>
    <w:p>
      <w:pPr>
        <w:pStyle w:val="Heading"/>
        <w:tabs>
          <w:tab w:val="clear" w:pos="709"/>
          <w:tab w:val="left" w:pos="52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52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52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"Организация мероприятий по охране окружающей среды, экологическому просвещению и формирование экологической культуры в области обращения с твёрдыми коммунальными отходами на территории Надеждинского муниципального района на 2020 год</w:t>
      </w:r>
    </w:p>
    <w:p>
      <w:pPr>
        <w:pStyle w:val="Heading"/>
        <w:tabs>
          <w:tab w:val="clear" w:pos="709"/>
          <w:tab w:val="left" w:pos="5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соответствии с Федеральным законом Российской Федерации от 06.10.2003              № 131-ФЗ «Об общих принципах организации местного самоуправления в Российской Федерации», Федеральным законом Российской Федерации от 10.01.2002 №7-ФЗ «Об охране окружающей среды», Федеральным законом от 24.06.1998                  №89-ФЗ «Об отходах производства и потребления», Уставом Надеждинского муниципального района, руководствуясь Положением о порядке разработки, утверждения и реализации муниципальных программ и ведомственных целевых программ Надеждинского муниципального района, администрация Надеждинского муниципальн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Утвердить муниципальную программу по организации мероприятий по охране окружающей среды, экологическому просвещению и формированию экологической культуры в области обращения с твёрдыми коммунальными отходами на территории Надеждинского муниципального района на 2020 год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1 Утвердить План мероприятий по организации мероприятий по охране окружающей среды, экологическому просвещению и формирование экологической культуры в области обращения с твёрдыми коммунальными отходами на территории Надеждинского муниципального района на 2020 год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Опубликовать настоящее постановление в районной газете «Трудовая Слава» и разместить на официальном сайте Надеждинского муниципального района nadezhdinsky.ru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Надеждинского муниципального района Д.А.Котрен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Надежд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        Р.С.Абушае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80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80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80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tabs>
          <w:tab w:val="clear" w:pos="709"/>
          <w:tab w:val="left" w:pos="80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9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ждинского муниципального района </w:t>
      </w:r>
    </w:p>
    <w:p>
      <w:pPr>
        <w:pStyle w:val="ConsPlusNormal"/>
        <w:tabs>
          <w:tab w:val="clear" w:pos="709"/>
          <w:tab w:val="left" w:pos="80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№    </w:t>
      </w:r>
    </w:p>
    <w:p>
      <w:pPr>
        <w:pStyle w:val="ConsPlusNormal"/>
        <w:tabs>
          <w:tab w:val="clear" w:pos="709"/>
          <w:tab w:val="left" w:pos="80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sz w:val="26"/>
        </w:rPr>
        <w:t xml:space="preserve">организации мероприятий по охране окружающей среды, экологическому просвещению и формированию экологической культуры в области обращения с твёрдыми коммунальными отходами на территории Надеждинского муниципального района на 2020 год </w:t>
      </w:r>
    </w:p>
    <w:p>
      <w:pPr>
        <w:pStyle w:val="Normal"/>
        <w:spacing w:before="280" w:after="280"/>
        <w:jc w:val="center"/>
        <w:rPr/>
      </w:pPr>
      <w:r>
        <w:rPr/>
        <w:t>Паспорт программы</w:t>
      </w:r>
    </w:p>
    <w:tbl>
      <w:tblPr>
        <w:tblW w:w="9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9"/>
        <w:gridCol w:w="46"/>
        <w:gridCol w:w="7605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мероприятий по охране окружающей среды, экологическому просвещению и формированию экологической культуры в области обращения с твёрдыми коммунальными отходами на территории Надеждинского муниципального района на </w:t>
            </w:r>
            <w:r>
              <w:rPr>
                <w:sz w:val="26"/>
              </w:rPr>
              <w:t xml:space="preserve">2020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9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овая база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Конституция Российской Федерации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Федеральный закон от 06.10.2003 №131-ФЗ</w:t>
              <w:br/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bCs/>
                <w:sz w:val="24"/>
                <w:szCs w:val="24"/>
              </w:rPr>
              <w:t>Федеральный закон от 10.01.2002г. № 7-ФЗ «Об охране окружающей среды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Федеральным законом от 24.06.1998 №89-ФЗ «Об отходах производства и потребления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формирования экологической культуры населени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Участие в реализации государственной политики в области экологического просвещения, организации экологического воспитания, формирования экологической культуры в области обращения с твердыми коммунальными отходами;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Информирование жителей муниципального образования о законодательстве в области охраны окружающей среды и о законодательстве в области экологической безопасности, в том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 о предусмотренной действующим административным, уголовным законодательством ответственности за совершение правонарушений и преступлений в данной области;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Разъяснение необходимости строгого выполнения требований законодательства в области охраны окружающей среды и законодательства в области экологической безопасности, соблюдения экологической культуры в области обращения с твердыми коммунальными отходами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оки реализации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жидаемые результаты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  <w:r>
              <w:rPr>
                <w:bCs/>
                <w:sz w:val="24"/>
                <w:szCs w:val="24"/>
              </w:rPr>
              <w:t xml:space="preserve">экологического просвещения, а также организация экологического воспитания и формирования экологической культуры в области обращения с твёрдыми коммунальными отходами среди жителей муниципального образования </w:t>
            </w:r>
          </w:p>
        </w:tc>
      </w:tr>
      <w:tr>
        <w:trPr>
          <w:trHeight w:val="89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аботчик программы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деждинского муниципального района</w:t>
            </w:r>
          </w:p>
        </w:tc>
      </w:tr>
      <w:tr>
        <w:trPr>
          <w:trHeight w:val="89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казчик программы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деждинс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сполни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дежди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дресаты программы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Надежди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ъем и источники финансирования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</w:tr>
      <w:tr>
        <w:trPr>
          <w:trHeight w:val="4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 Контроль за исполнением программы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дежди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3. Ожидаемые конечные результаты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  <w:r>
              <w:rPr>
                <w:bCs/>
                <w:sz w:val="24"/>
                <w:szCs w:val="24"/>
              </w:rPr>
              <w:t>экологического просвещения жителей, экологического воспитания и формирования экологической культуры в области обращения с твёрдыми коммунальными отходами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28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0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tabs>
          <w:tab w:val="clear" w:pos="709"/>
          <w:tab w:val="left" w:pos="80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9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ждинского муниципального района </w:t>
      </w:r>
    </w:p>
    <w:p>
      <w:pPr>
        <w:pStyle w:val="ConsPlusNormal"/>
        <w:tabs>
          <w:tab w:val="clear" w:pos="709"/>
          <w:tab w:val="left" w:pos="808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№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лан организации мероприятий по охране окружающей среды, экологическому просвещению и формирование экологической культуры в области обращения с твёрдыми коммунальными отходами на территории Надеждинского муниципального района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30"/>
        <w:gridCol w:w="1741"/>
        <w:gridCol w:w="2602"/>
        <w:gridCol w:w="1534"/>
      </w:tblGrid>
      <w:tr>
        <w:trPr>
          <w:trHeight w:val="6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проектов, смотров, конкурсов, конференций, семинаров, выставок, ярмарок, оформление информационных стендов на тему соблюдения экологической культуры в области обращения с твёрдыми коммунальными отход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 проведения экологических мероприятий на сайте администрации Надеждинского муниципального района и социальных сетях при обращении </w:t>
            </w:r>
            <w:r>
              <w:rPr>
                <w:bCs/>
                <w:sz w:val="24"/>
                <w:szCs w:val="24"/>
              </w:rPr>
              <w:t>с твёрдыми коммунальными отход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оординации сельскохозяйственного производства и продовольственного рын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9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i w:val="false"/>
      <w:sz w:val="24"/>
      <w:szCs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567" w:hanging="340"/>
      <w:contextualSpacing/>
      <w:jc w:val="both"/>
    </w:pPr>
    <w:rPr>
      <w:b/>
      <w:sz w:val="26"/>
      <w:szCs w:val="26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right="608" w:firstLine="426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7:00Z</dcterms:created>
  <dc:creator>Admin</dc:creator>
  <dc:description/>
  <cp:keywords/>
  <dc:language>en-US</dc:language>
  <cp:lastModifiedBy>Admin</cp:lastModifiedBy>
  <cp:lastPrinted>2019-08-07T11:24:00Z</cp:lastPrinted>
  <dcterms:modified xsi:type="dcterms:W3CDTF">2020-01-13T00:04:00Z</dcterms:modified>
  <cp:revision>38</cp:revision>
  <dc:subject/>
  <dc:title> </dc:title>
</cp:coreProperties>
</file>