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УПРАВЛЕНИЯ КУЛЬТУРЫ, ФИЗИЧЕСКОЙ КУЛЬТУРЫ, СПОРТА И МОЛОДЕЖНОЙ ПОЛИТИКИ АДМИНИСТРАЦИИ НАДЕЖДИНСКОГО МУНИЦИПАЛЬНОГО РАЙОНА ЗА ОКТЯБРЬ 2019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 октября </w:t>
      </w:r>
      <w:r>
        <w:rPr>
          <w:sz w:val="26"/>
          <w:szCs w:val="26"/>
        </w:rPr>
        <w:t xml:space="preserve">на площади перед зданием Центра культуры и досуга Надеждинского муниципального района  состоялся праздничный концерт «Мудрости свет» посвященный Дню пожилого человека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о Дню пожилого человека библиотеках района прошли следующие мероприятия: сотрудники библиотеки п. Новый подготовили для своих читателей   выставку-обзор «Мои года, моё богатство!», в межпоселенческой библиотеке работала книжная выставка «Для тех, кто годы не считает». Сотрудники  Раздольненской библиотеки организовали выставку «Возраст осени прекрасный», приуроченную к Международному дню пожилых людей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детской школе искусств им. П.И. Чайковского прошел концерт преподавателей и учащихся, посвященный Всемирному Дню музыки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2 октября </w:t>
      </w:r>
      <w:r>
        <w:rPr>
          <w:sz w:val="26"/>
          <w:szCs w:val="26"/>
        </w:rPr>
        <w:t>в детской школе искусств им. П.И. Чайковского работала выставка работ учащихся художественного отделения ко Дню учителя, прошла школьная выставка  «Осень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честь Дня пожилых людей с поздравительной концертной программой в п. Раздольном, с. Алексеевка и с. Тимофеевка выступили: ансамбль художественной самодеятельности «Серебряный дождь» и любительского танцевального клуба людей старшего возраста «Движение» Центра культуры и досуга Надеждинского муниципального района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 октября </w:t>
      </w:r>
      <w:r>
        <w:rPr>
          <w:sz w:val="26"/>
          <w:szCs w:val="26"/>
        </w:rPr>
        <w:t xml:space="preserve">в детской школе искусств им. П.И. Чайковского прошла школьная выставка к Всемирному Дню музыки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3 и 17октября </w:t>
      </w:r>
      <w:r>
        <w:rPr>
          <w:sz w:val="26"/>
          <w:szCs w:val="26"/>
        </w:rPr>
        <w:t xml:space="preserve">в спортивном зале Центра физической культуры и спорта» прошли соревнования по мини футболу и настольному теннису в зачет Спартакиады школьников Надеждинского муниципального района. В соревнованиях приняло участие 10 общеобразовательных школ. Команду школ представляли из: 7 человек по мини-футболу и 3 человек (2юноши и 1 девушки) по настольному теннису. В результате соревнований по мини-футболу 1-е место заняла команда МБОУ СОШ №3 п. Раздрольное, 2-е место команда МБОУ СОШ №5 п. Тавричанка и 3-е место команда школу МБОУ СОШ №1 с. Вольно-Надеждинское, в соревнованиях по настольному теннису: 1-е место у команды МБОУ СОШ №5 п. Тавричанка, 2-е место – МБОУ СОШ №3 п. Раздольное 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4 октября  </w:t>
      </w:r>
      <w:r>
        <w:rPr>
          <w:sz w:val="26"/>
          <w:szCs w:val="26"/>
        </w:rPr>
        <w:t xml:space="preserve">в Центре культуры и досуга культуры и досуга прошел районный праздник ко Дню учителя.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библиотеке п. Раздольное  для читателей дошкольного и младшего школьного возраста была подготовлена выставка-беседа, приуроченная к Международному дню защиты животных «Животные в произведениях писателей и художников». Цель данного мероприятия – посредством примеров художественной воспитание человечности в детях, любви к братьям меньшим, заботы и ответственности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FF"/>
          <w:sz w:val="26"/>
          <w:szCs w:val="26"/>
        </w:rPr>
        <w:t xml:space="preserve">4 -6 октября </w:t>
      </w:r>
      <w:r>
        <w:rPr>
          <w:sz w:val="26"/>
          <w:szCs w:val="26"/>
        </w:rPr>
        <w:t xml:space="preserve">в физкультурно-оздоровительном комплексе п. Новый  прошли </w:t>
      </w:r>
      <w:r>
        <w:rPr>
          <w:rFonts w:eastAsia="Times New Roman"/>
          <w:sz w:val="26"/>
          <w:szCs w:val="26"/>
          <w:lang w:eastAsia="ru-RU"/>
        </w:rPr>
        <w:t xml:space="preserve">краевые соревнования по волейболу (проведения Кубка Приморского края по волейболу среди мужских и женских команд)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5 октября </w:t>
      </w:r>
      <w:r>
        <w:rPr>
          <w:sz w:val="26"/>
          <w:szCs w:val="26"/>
        </w:rPr>
        <w:t>на центральной площади с. Вольно - Надеждинское состоялся Фестиваль народного творчества "Оберег", приуроченному к юбилейной дате - 120 лет с. Вольно - Надеждинское. Сотрудники Центра культуры и досуга Надеждинского муниципального района провели большой праздничный концерт, игровая программа для детей. Проведены  мастер-классы по декоративному прикладному творчеству, творческая мастерская «Рукодельница», мастер-класс кружок вязания «Волшебный клубок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5 по 6 октября 2019 года в г. Арсеньеве прошли соревнования по легкой атлетике среди городских округов и муниципальных районов. Команда МБОУ ДО ДЮСЦ «Надежда» была заявлена 14-ю спортсменами, подготовленных педагогом дополнительного образования Дроздовой С.А. Домой ребята привезли Трусова Арина 1-е место в толкании ядра, Шенкнехт Глеб 1-е мест в беге на 800м. и 1500м., Краснов Данил 3-е место в беге на 800м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7 октября </w:t>
      </w:r>
      <w:r>
        <w:rPr>
          <w:sz w:val="26"/>
          <w:szCs w:val="26"/>
        </w:rPr>
        <w:t>в библиотеке п. Раздольное  для читателей школьного возраста была организована книжная выставка «Учитель наш, земной поклон тебе…», посвященная Дню учителя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8 октября </w:t>
      </w:r>
      <w:r>
        <w:rPr>
          <w:sz w:val="26"/>
          <w:szCs w:val="26"/>
        </w:rPr>
        <w:t>в зрительном зале Центра культуры и досуга Надеждинского муниципального района  прошло слушание градостроительного отдела администрации Надеждинского муниципального района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bookmarkStart w:id="0" w:name="_GoBack"/>
      <w:bookmarkEnd w:id="0"/>
      <w:r>
        <w:rPr>
          <w:bCs/>
          <w:i/>
          <w:color w:val="0000FF"/>
          <w:sz w:val="26"/>
          <w:szCs w:val="26"/>
        </w:rPr>
        <w:t xml:space="preserve">8-10  октября </w:t>
      </w:r>
      <w:r>
        <w:rPr>
          <w:sz w:val="26"/>
          <w:szCs w:val="26"/>
        </w:rPr>
        <w:t xml:space="preserve">в г. Москве (Российская академия художеств) прошел XX Международный фестиваль детско-молодёжного творчества и педагогических инноваций, где преподаватель ДШИ Цесарская Е.А. получила диплом участника в конкурсной работе «Утро в порту»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конкурсной работе «Соня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9 октября </w:t>
      </w:r>
      <w:r>
        <w:rPr>
          <w:bCs/>
          <w:sz w:val="26"/>
          <w:szCs w:val="26"/>
        </w:rPr>
        <w:t>сотрудни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ой библиотеки  организовали книжную выставку «Загадки морских глубин» приуроченную Всемирному дню моря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В период с </w:t>
      </w:r>
      <w:r>
        <w:rPr>
          <w:bCs/>
          <w:i/>
          <w:color w:val="0000FF"/>
          <w:sz w:val="26"/>
          <w:szCs w:val="26"/>
        </w:rPr>
        <w:t xml:space="preserve">10-15 октября </w:t>
      </w:r>
      <w:r>
        <w:rPr>
          <w:sz w:val="26"/>
          <w:szCs w:val="26"/>
        </w:rPr>
        <w:t>в г. Казань прошел Чемпионат и Первенство России по кен-до. В команду Приморского края вошли обучающиеся в МБОУ ДО ДЮСЦ «Надежда» по кендо Мирошниченко Егор и Малахова Елизавета. Ребята заняли 3-е общекомандное место среди юниоров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1 октября </w:t>
      </w:r>
      <w:r>
        <w:rPr>
          <w:sz w:val="26"/>
          <w:szCs w:val="26"/>
        </w:rPr>
        <w:t xml:space="preserve"> в Центре культуры и досуга Надеждинского муниципального района прошло торжественное мероприятие «День работников сельского хозяйства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2 октября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иблиотеке п. Прохладное прошел  музыкальный вечер «Встреча с песней» (к 85-летию Э. Хиля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физкультурно-оздоровительном комплексе п. Нового состоялся турнир по волейболу на кубок Главы администрации Надеждинского района </w:t>
      </w:r>
    </w:p>
    <w:p>
      <w:pPr>
        <w:pStyle w:val="Style16"/>
        <w:spacing w:lineRule="auto" w:line="360" w:before="280" w:after="240"/>
        <w:jc w:val="both"/>
        <w:rPr/>
      </w:pPr>
      <w:r>
        <w:rPr>
          <w:bCs/>
          <w:i/>
          <w:color w:val="0000FF"/>
          <w:sz w:val="26"/>
          <w:szCs w:val="26"/>
        </w:rPr>
        <w:t xml:space="preserve">14-18 октября </w:t>
      </w:r>
      <w:r>
        <w:rPr>
          <w:sz w:val="26"/>
          <w:szCs w:val="26"/>
        </w:rPr>
        <w:t xml:space="preserve"> в библиотеке п. Раздольное  для читателей старше 14 лет была организована выставка-акция «Неделя молодежной книги». Цель данного мероприятия – привлечение к чтению молодежной аудитории. На выставке были представлены книги различной тематики, новинки и популярная среди молодежи литература, а также литература, пропагандирующая здоровый образ жизни. </w:t>
      </w:r>
    </w:p>
    <w:p>
      <w:pPr>
        <w:pStyle w:val="Style16"/>
        <w:spacing w:lineRule="auto" w:line="360" w:before="280" w:after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i/>
          <w:color w:val="0000FF"/>
          <w:sz w:val="26"/>
          <w:szCs w:val="26"/>
        </w:rPr>
        <w:t xml:space="preserve">15 октября </w:t>
      </w:r>
      <w:r>
        <w:rPr>
          <w:sz w:val="26"/>
          <w:szCs w:val="26"/>
        </w:rPr>
        <w:t xml:space="preserve">  в библиотеке п. Раздольное  для учащихся среднего школьного возраста была организована беседа, посвященная 250-летию со дня рождения М. Ю. Лермонтова «Нет, я не Байрон, я другой…»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5 октября </w:t>
      </w:r>
      <w:r>
        <w:rPr>
          <w:sz w:val="26"/>
          <w:szCs w:val="26"/>
        </w:rPr>
        <w:t xml:space="preserve"> сотрудники библиотеки с. Прохладное оформили для своих читателей выставку-беседу «В мире Рериха» (к 145-летию Н. Рериха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Центра культуры и досуга Надеждинского муниципального района совместно с клубом «Ветеран» организовали поздравление на дому. С 80-летием поздравили труженика тыла  жительницу п. Прохладное Трифонову Надежду Андреевну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ой школе искусств им. П.И. Чайковского проведен конкурс плакатов «Вместе против коррупции»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6 октября </w:t>
      </w:r>
      <w:r>
        <w:rPr>
          <w:sz w:val="26"/>
          <w:szCs w:val="26"/>
        </w:rPr>
        <w:t>в филиале ДШИ п. Тавричанка преподавателем Ксенофонтовой Р.И проведена беседа-лекция, посвящённая 120-летию со дня рождения композитора И.С. Дунаевского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Центре культуры и досуга Надеждинского муниципального района Управлением образования  был проведен районный конкурс чтецов « Строки. Опаленные войной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7 октября </w:t>
      </w:r>
      <w:r>
        <w:rPr>
          <w:sz w:val="26"/>
          <w:szCs w:val="26"/>
        </w:rPr>
        <w:t>по инициативе клуба «Ветеран» работающем при Центре культуры и досуга Надеждинского муниципального района была организованна поездка для людей старшего поколения на экскурсию в Океанар бьюиум, при финансовой поддержке заместителя председателя Думы  Надеждинского муниципального района Палейваняна С.А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физкультурно-оздоровительном комплексе п. Нового прошли  соревнования по настольному теннису (в рамках олимпиады школьников)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8 октября </w:t>
      </w:r>
      <w:r>
        <w:rPr>
          <w:sz w:val="26"/>
          <w:szCs w:val="26"/>
        </w:rPr>
        <w:t>в детской школе искусств им. П.И. Чайковского организована выставка работ учащихся художественного отделения «Краски осени», директором ДШИ Чижовой М.Ю. организована беседа с учащимися «Терроризм в школах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иблиотеке с. Прохладное прошел литературный вечер «Тонкая и нежная душа» (к 205-летию М. Ю. Лермонтова)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Ко Дню образования Приморского края в библиотеке п. Новый для читателей была оформлена книжная выставка «День Приморья», на которой представлены книги, фотоальбомы и документальные материалы о Приморском крае и его столице – г. Владивостоке. Читатели знакомились с историей образования Приморского края, рассматривали фотоальбомы с достопримечательностями и красивыми пейзажами нашего города. Младшие читатели с большим интересом листали страницы Красной книги Приморского края: растения и животные. Все получили много эмоций и узнали что-то новое для себя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9 октября </w:t>
      </w:r>
      <w:r>
        <w:rPr>
          <w:sz w:val="26"/>
          <w:szCs w:val="26"/>
        </w:rPr>
        <w:t xml:space="preserve">в филиале ДШИ п. Раздольное проведена работа с таблицами «Антитеррор»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окальная группа «Другая причина» приняла участие в торжественном мероприятии посвященного 70-тию Приморского отделения Союза писателей РФ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центральной площади с. Вольно - Надеждинское была проведена игровая программа «Собери улыбки» посвященное районному мероприятию «Безопасное колесо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9-20 октября в г. Находке прошел Чемпионат приморского края по бегу по шоссе. И там нашим ребятам удалось занять место на пьедестале: 1-е место у Стробыкина Данила в беге на 1000м., на дистанции 2 км. 2-е место занял Краснов Данил и Белик Владислав привез домой 3-е место в беге на 6км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это же время в г. Уссурийске стартовал Чемпионат и Первенство Дальневосточного Федерального округа по всестилевому каратэ. Наши каратисты, подготовленные педагогом дополнительного образования Тихим Д.Б. не остались в стороне и показали себя на все 100%, ребята домой приехали с призовыми местами: Глазырин Сергей – 1-е место в ОК-ката-ренгокай среди юниоров 16-17 лет, Зайцев Никита 2-е место с СЗ среди юношей 16-17 лет и Горб Георгий 2-е место в СЗ среди юниоров 14-15 лет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1 октября </w:t>
      </w:r>
      <w:r>
        <w:rPr>
          <w:sz w:val="26"/>
          <w:szCs w:val="26"/>
        </w:rPr>
        <w:t xml:space="preserve">в зале детской школе искусств им. П.И. Чайковского состоялась концертно-игровая программа «Посвящение в первоклассники».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рудники Центра культуры и досуга Надеждинского муниципального района организовали поздравление на дому участника ВОВ Бровкова Г.Н.  с 96 летием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FF"/>
          <w:sz w:val="26"/>
          <w:szCs w:val="26"/>
        </w:rPr>
        <w:t>21 -22 октября</w:t>
      </w:r>
      <w:r>
        <w:rPr>
          <w:rFonts w:eastAsia="Times New Roman"/>
          <w:sz w:val="26"/>
          <w:szCs w:val="26"/>
          <w:lang w:eastAsia="ru-RU"/>
        </w:rPr>
        <w:t xml:space="preserve"> в физкультурно-оздоровительном комплексе прошла сдача норм ГТО. 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2-28 октября </w:t>
      </w:r>
      <w:r>
        <w:rPr>
          <w:sz w:val="26"/>
          <w:szCs w:val="26"/>
        </w:rPr>
        <w:t>в детской школе искусств им. П.И. Чайковского организована выставка работ учащихся художественного отделения «Люблю тебя, мой край родной», посвященная  Дню Приморского края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Центре культуры и досуга Надеждинского муниципального района проведена литературная гостиная «У истока» к 120-тию с. Вольно - Надеждинское «Село мое, село родное». Прозвучали стихи о родном селе, страничку истории о возрождении и развитии села продолжили старожилы и строители села. На встрече присутствовали ученики МБОУ СОШ №1. Почетные жители района и старожилы села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24 октября </w:t>
      </w:r>
      <w:r>
        <w:rPr>
          <w:sz w:val="26"/>
          <w:szCs w:val="26"/>
        </w:rPr>
        <w:t>сотрудники межпоселенческой библиотеки  оформили для  своих читателей  книжную выставку «Край штормов, тайфунов и туманов». В библиотеке п. Раздольное для детей начальной школы прошло мероприятие «Знаменитые земляки» посвященное Дню Приморья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Сотрудниками  Центра культуры и досуга Надеждинского муниципального района  проведена познавательно-развлекательная программа «Наш дом-Приморье» для детей начальной школы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5 октября </w:t>
      </w:r>
      <w:r>
        <w:rPr>
          <w:sz w:val="26"/>
          <w:szCs w:val="26"/>
        </w:rPr>
        <w:t>на территории Надеждинского сельского поселения прошел районный фестиваль творчества «Россия – Родина моя!». От ДШИ выступили: Коваленко Алина, Леонова Владислава, Колесников Степан, Цыганкова Арина (преп. Якунина Л.И.); Глебова Анна, Бойкова Таисия, Жаркова Полина, Жаркова Анастасия, Фадеева Анастасия (преп. Жаркова О.С.); Пимонова Надежда, Сенчило Анастасия, Плотникова София, Лединина Елизавета, Кабоева Анастасия, Хайбулов Александр (преп. Жаворонкова Л.В.) Все участники награждены грамотами главы Надеждинского сельского поселения и памятными подарками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с26 октября </w:t>
      </w:r>
      <w:r>
        <w:rPr>
          <w:sz w:val="26"/>
          <w:szCs w:val="26"/>
        </w:rPr>
        <w:t xml:space="preserve">по 04.11.2019г. (каникулы) подготовка к зональной олимпиаде по рисунку (преп. Цесарская Е.А., Устьянцева Е.А.)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зрительном зале Центра культуры и досуга Надеждинского муниципального района  сотрудники «Банка  России» провели информационную встречу с населением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7 октября  </w:t>
      </w:r>
      <w:r>
        <w:rPr>
          <w:sz w:val="26"/>
          <w:szCs w:val="26"/>
        </w:rPr>
        <w:t>в центре культуры и досуга Надеждинского муниципального района  Департамент по делам молодежи Приморского края провел региональный этап Всероссийского конкурса «Лидер 21 века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с 29 октября  </w:t>
      </w:r>
      <w:r>
        <w:rPr>
          <w:sz w:val="26"/>
          <w:szCs w:val="26"/>
        </w:rPr>
        <w:t xml:space="preserve">29.10-02.11.2019г. в г. Цзиси, КНР прошёл Международный конкурс творчества «Всё 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 детям», где приняли участие учащиеся ДШИ Фадеева Анастасия (преп. Жаркова О.С.), Колесников Степан и Коваленко Алина (преп. Якунина Л.И)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Центре культуры и досуга Надеждинского муниципального района  состоялась заседание краевой комиссии департамента здравоохранения Приморского края по борьбе с туберкулезом в Надеждинском муниципальном районе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30 октября  </w:t>
      </w:r>
      <w:r>
        <w:rPr>
          <w:sz w:val="26"/>
          <w:szCs w:val="26"/>
        </w:rPr>
        <w:t>в Центре культуры и досуга Надеждинского муниципального района  участники клуба «Ветеран» организовали встречу в честь «Дня памяти жертв Политических репрессий». Люди старшего поколения поделились воспоминанием об этом времени нашей истории.</w:t>
      </w:r>
    </w:p>
    <w:p>
      <w:pPr>
        <w:pStyle w:val="Style16"/>
        <w:spacing w:before="280" w:after="0"/>
        <w:ind w:firstLine="709"/>
        <w:rPr/>
      </w:pPr>
      <w:r>
        <w:rPr/>
        <w:br/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lineRule="auto" w:line="360" w:before="280" w:after="0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i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0:00Z</dcterms:created>
  <dc:creator>User</dc:creator>
  <dc:description/>
  <cp:keywords/>
  <dc:language>en-US</dc:language>
  <cp:lastModifiedBy>User</cp:lastModifiedBy>
  <cp:lastPrinted>2017-01-31T11:59:00Z</cp:lastPrinted>
  <dcterms:modified xsi:type="dcterms:W3CDTF">2019-10-28T02:29:00Z</dcterms:modified>
  <cp:revision>184</cp:revision>
  <dc:subject/>
  <dc:title>ИНФОРМАЦИЯ</dc:title>
</cp:coreProperties>
</file>