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ЯТЕЛЬНОСТИ УПРАВЛЕНИЯ КУЛЬТУРЫ, ФИЗИЧЕСКОЙ КУЛЬТУРЫ, СПОРТА И МОЛОДЕЖНОЙ ПОЛИТИКИ АДМИНИСТРАЦИИ НАДЕЖДИНСКОГО МУНИЦИПАЛЬНОГО РАЙОНА ЗА СЕНТЯБРЬ 2019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 xml:space="preserve">1 сентября </w:t>
      </w:r>
      <w:r>
        <w:rPr>
          <w:sz w:val="26"/>
          <w:szCs w:val="26"/>
        </w:rPr>
        <w:t xml:space="preserve">сотрудники межпосленческой библиотеки подготовили для своих читателей книжную выставку «Рецепт народный  - эффект бесподобный»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2 сентября</w:t>
      </w:r>
      <w:r>
        <w:rPr>
          <w:sz w:val="26"/>
          <w:szCs w:val="26"/>
        </w:rPr>
        <w:t xml:space="preserve"> у обелиска «Героям надеждинцам погибшим в годы ВОВ» прошло торжественное возложение цветов, посвященное Дню окончания 2-ой Мировой войны на Дальнем Востоке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Сотрудники межпоселенческой библиотеки оформили для своих читателей   выставку-беседу «Солнечный сентябрь сорок пятого»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детской школе искусств им. П.И. Чайковского с. Вольно - Надеждинское прошел «День открытых дверей» - вновь поступившие ребята и их родители ознакомились с отделениями, на которых будут обучаться, с выставками творческих работ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3 сентября</w:t>
      </w:r>
      <w:r>
        <w:rPr>
          <w:sz w:val="26"/>
          <w:szCs w:val="26"/>
        </w:rPr>
        <w:t xml:space="preserve"> состоялся ряд мероприятий посвященных дню борьбы с терроризмом. Приглашены были учащиеся СОШ №1 и воспитанники «Центр содействия семейному устройству детей- сирот с. Вольно - Надеждинское», проведена (радиогазета «Мы против террора!»; Круглый стол, лекция, видеофильм «Мы против террора!»; Минута молчания, акция «Мы-помним»; мастер-класс «Голубь Мира»; аквагрим «Голубь Мира». В ЦКД проводилась минута памяти, посвященные 15-летию событий в г. Бислана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детской школе искусств им. П.И. Чайковского прошла акция «Мы против террора»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библиотеке п. Новый прошел исторический час «По дорогам второй мировой». Присутствовали ученики СШ № 6. Ребятам была показана презентация, из которой они узнали, что такое мировая война, когда началась и когда закончилась, где велись боевые действия Советско-японской войны, имевшей место на Дальнем Востоке. Такие уроки приобщают подрастающее поколение к системе социокультурных ценностей, отражающих историю своего Отечества, развивают патриотизм, гражданственность, уважительное отношение к истории Российского государства как части всемирной истории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4 сентября </w:t>
      </w:r>
      <w:r>
        <w:rPr>
          <w:sz w:val="26"/>
          <w:szCs w:val="26"/>
        </w:rPr>
        <w:t>вокальная группа «Другая причина» принимала участие в культурной программе 5 Восточного экономического форма, представляла Приморский край в торжественном открытии улиц Дальнего Востока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5 сентября</w:t>
      </w:r>
      <w:r>
        <w:rPr>
          <w:sz w:val="26"/>
          <w:szCs w:val="26"/>
        </w:rPr>
        <w:t xml:space="preserve"> вокальная группа «Другая причина» принимала участие в праздничной программе 3-его международного турнира по дзюдо имени Дзигоро Кано под патронатом Президента РФ Владимира Путина и Примьер - министра Японии Синдзо Абе проходившего в Фетисов арене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В межпоселенческой библиотеке 5 сентября работала книжная выставка «Писатели-юбиляры»: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5 летию со дня рождения поэта Эдуарда Асадова (1923-2004)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5 летию со дня рождения поэта Расула Гамзатова (1923-2003)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На выставке были представлены как стихи известных поэтов, так и литература об их жизни и творчестве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6 сентября</w:t>
      </w:r>
      <w:r>
        <w:rPr>
          <w:sz w:val="26"/>
          <w:szCs w:val="26"/>
        </w:rPr>
        <w:t xml:space="preserve"> в Центре культуры и досуга Надеждинского муниципального района для школьников начальных классов была проведена танцевально-игровая программа «Собери улыбки»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детской школе искусств им. П.И. Чайковского организована и проведена выставка учащихся художественного отделения « Натюрморт» (преп. Устьянцева Е.А.)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7 сентября</w:t>
      </w:r>
      <w:r>
        <w:rPr>
          <w:sz w:val="26"/>
          <w:szCs w:val="26"/>
        </w:rPr>
        <w:t xml:space="preserve"> вокальная группа «Другая причина» представляла Приморский край на 2-ом фестивале культуры и искусства «Созвездие Дальнего Востока» проходящем в рамках ВЭФ в г. Владивостоке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10 сентября</w:t>
      </w:r>
      <w:r>
        <w:rPr>
          <w:sz w:val="26"/>
          <w:szCs w:val="26"/>
        </w:rPr>
        <w:t xml:space="preserve"> сотрудники Центра культуры и досуга Надеждинского муниципального района провели урок безопасности СОШ №10 п. Раздольное посвященный «Дню солидарности в борьбе с терроризмом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4,11 сентября</w:t>
      </w:r>
      <w:r>
        <w:rPr>
          <w:sz w:val="26"/>
          <w:szCs w:val="26"/>
        </w:rPr>
        <w:t xml:space="preserve"> на площади около Центра культуры и досуга Надеждинского муниципального района  прошли Летние вечера отдыха 50+</w:t>
      </w:r>
    </w:p>
    <w:p>
      <w:pPr>
        <w:pStyle w:val="Style16"/>
        <w:spacing w:lineRule="auto" w:line="360" w:before="280" w:after="0"/>
        <w:jc w:val="both"/>
        <w:rPr>
          <w:bCs/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>11.09.19г. состоялось закрытие летнего сезона проведения «летних вечеров отдыха 50+»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13 сентября</w:t>
      </w:r>
      <w:r>
        <w:rPr>
          <w:sz w:val="26"/>
          <w:szCs w:val="26"/>
        </w:rPr>
        <w:t xml:space="preserve"> сотрудники Центра культуры и досуга Надеждинского муниципального района провели урок безопасности СОШ№ 4 и СОШ №5 п. Тавричанка посвященный «Дню солидарности в борьбе с терроризмом»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15 сентября</w:t>
      </w:r>
      <w:r>
        <w:rPr>
          <w:sz w:val="26"/>
          <w:szCs w:val="26"/>
        </w:rPr>
        <w:t xml:space="preserve"> исполнилось 230 лет со дня рождения классика приключенческой литературы Фенимора Купера. Купер стоял у самых истоков зарождающейся американской литературы. Ему удалось первым создать эпопею жизни американского народа и его предков – первых поселенцев и индейцев. Героизм отважных людей, покоряющих девственную американскую природу, трагическая судьба коренных жителей Америки – все это составляет содержание книг Купера. В библиотеке п. Новый для читателей была подготовлена книжная выставка, которая на протяжении всего сентября знакомила читателей с книгами Ф. Купера и его биографией. Все желающие кому интересен этот жанр, с удовольствием брали книги к прочтению домой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детской школе искусств им. П.И. Чайковского организована и проведена выставка учащихся художественного отделения «Летние пейзажи» (преп. Устьянцева Е.А.)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16 сентября</w:t>
      </w:r>
      <w:r>
        <w:rPr>
          <w:sz w:val="26"/>
          <w:szCs w:val="26"/>
        </w:rPr>
        <w:t xml:space="preserve"> сотрудники Центра культуры и досуга Надеждинского муниципального района МБОУ СОШ № 7 с. Прохладное провели урок безопасности посвященный «Дню солидарности в борьбе с терроризмом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17-21 сентября</w:t>
      </w:r>
      <w:r>
        <w:rPr>
          <w:sz w:val="26"/>
          <w:szCs w:val="26"/>
        </w:rPr>
        <w:t xml:space="preserve"> у Центра культуры и досуга Надеждинского муниципального района работала радиогазета «Сделаем» приуроченная к районной экологической акции «Сделаем» проходившая в рамках всемирного дня чистоты, которая проходила в эти дни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19сентября </w:t>
      </w:r>
      <w:r>
        <w:rPr>
          <w:sz w:val="26"/>
          <w:szCs w:val="26"/>
        </w:rPr>
        <w:t>на центральной площади с. Вольно - Надеждинское провели торжественное открытие акции «Сделаем»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 xml:space="preserve">19 сентября на стадионе «Юбилейный» прошли соревнования по легкой атлетике в зачет Спартакиады школьников Надеждинского муниципального района. Ребята образовательных учреждений соревновались в беге на 3000 метров – юноши, 2000 метров – девушки, в беге на 60 метров и в прыжках в длину с места. Поздравляем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м – МБОУ СОШ №5 п. Тавричанка, МБОУ СОШ №1 с. Вольно-Надеждинское с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м и с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м – МБОУ СОШ №10 п. Раздольное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20 сентября</w:t>
      </w:r>
      <w:r>
        <w:rPr>
          <w:sz w:val="26"/>
          <w:szCs w:val="26"/>
        </w:rPr>
        <w:t xml:space="preserve"> сотрудники межпосленческой библиотеки  организовали выставку-беседу «Зелёный лес полон сказок и чудес» (ко Дню работников леса). Из книг, представленных вниманию читателей, можно узнать малоизвестные сведения о самом лесе и его обитателях, об отдельных растениях, населяющих лес: деревьях, кустарниках травах, прочитать произведения писателей натуралистов В.Бианки, Н. Сладкова и др. Также в книгах, значительное внимание уделено вопросам охраны леса и лесных растений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21сентября</w:t>
      </w:r>
      <w:r>
        <w:rPr>
          <w:sz w:val="26"/>
          <w:szCs w:val="26"/>
        </w:rPr>
        <w:t xml:space="preserve"> вокальный коллектив  «Серебряный дождь» Центра культуры и досуга Надеждинского муниципального района принимал участие в конкурсе «Соловьиная песня» г. Владивостока.</w:t>
      </w:r>
    </w:p>
    <w:p>
      <w:pPr>
        <w:pStyle w:val="Style16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 xml:space="preserve">В п. Тавричанка прошли соревнования на «Кубок 8-го квартала» по волейболу, который организовали и провели жители п. Тавричанка. Волейболисты МБОУ ДО ДЮСЦ «Надежда» вместе с педагогам дополнительного образования Гилязовым Эдуардом Аминовичем тоже не остались в стороне и приняли участие в данных соревнованиях. </w:t>
      </w:r>
    </w:p>
    <w:p>
      <w:pPr>
        <w:pStyle w:val="Style16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>Футболисты с педагогом дополнительного образования Гилаури Георгием Николаевичем были приглашены в г. Артем для проведения дружеского матча по футболу с командой «Шахтер», который состоялся на стадионе «Угольщик».</w:t>
      </w:r>
    </w:p>
    <w:p>
      <w:pPr>
        <w:pStyle w:val="Style16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 xml:space="preserve">В  г. Владивостоке состоялся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Приморский фестиваль украинской культуры «Соловьиная песня». Учащиеся ДШИ традиционно приняли участие в фестивале и стали Лауреат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– Плотникова Софья (преподаватель Жаворонкова Л.В.) , Лауреат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– Кабоева Анастасия (преподаватель Жаворонкова Л.В.). Дипломантами фестиваля стали Бойкова Таисия (преподаватель Жаркова О.С.) и Братцева Владислава (преподаватель Жаворонкова Л.В.). Дипломы участников получили: Хайбулов Александр, Инютина Ксения и Лединина Елизавета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 xml:space="preserve">22сентября </w:t>
      </w:r>
      <w:r>
        <w:rPr>
          <w:sz w:val="26"/>
          <w:szCs w:val="26"/>
        </w:rPr>
        <w:t>любительский танцевальный клуб для людей старшего возраста «Движение» работающий в Центре культуры и досуга Надеждинского муниципального района  принимал участие в 11 Дальневосточном фестивале украинской культуры «Сороченская ярмарка» г. Владивостоке в качестве приглашенных гостей.</w:t>
      </w:r>
    </w:p>
    <w:p>
      <w:pPr>
        <w:pStyle w:val="Style16"/>
        <w:spacing w:lineRule="auto" w:line="360" w:before="280" w:after="0"/>
        <w:ind w:firstLine="708"/>
        <w:jc w:val="both"/>
        <w:rPr/>
      </w:pPr>
      <w:r>
        <w:rPr>
          <w:sz w:val="26"/>
          <w:szCs w:val="26"/>
        </w:rPr>
        <w:t>В библиотеке п. Раздольное была оформлена книжная выставка «Это р-р-р неспроста» посвященная дню тигра.</w:t>
      </w:r>
    </w:p>
    <w:p>
      <w:pPr>
        <w:pStyle w:val="Style16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кальный коллектив «Серебряный дождь» принимал участие в 11 Дальневосточном фестивале украинской культуры «Сороченская ярмарка» г. Владивосток 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26 сентября</w:t>
      </w:r>
      <w:r>
        <w:rPr>
          <w:sz w:val="26"/>
          <w:szCs w:val="26"/>
        </w:rPr>
        <w:t xml:space="preserve"> Вокальная группа «Другая причина» была приглашена для выступления в торжественном мероприятии «Посвящение в студенты» университета ДАЛЬРЫБВТУЗ г. Владивосток.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В центре культуры и досуга был показан кукольный спектакль «Колосок» для детей кружка «Гармония».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27 сентября</w:t>
      </w:r>
      <w:r>
        <w:rPr>
          <w:sz w:val="26"/>
          <w:szCs w:val="26"/>
        </w:rPr>
        <w:t xml:space="preserve"> вокальный коллектив «Серебряный дождь» принял участие в краевом конкурсе « Поединки хоров».</w:t>
      </w:r>
    </w:p>
    <w:p>
      <w:pPr>
        <w:pStyle w:val="Style16"/>
        <w:spacing w:lineRule="auto" w:line="360" w:before="280" w:after="0"/>
        <w:jc w:val="both"/>
        <w:rPr/>
      </w:pPr>
      <w:r>
        <w:rPr>
          <w:bCs/>
          <w:i/>
          <w:color w:val="0000FF"/>
          <w:sz w:val="26"/>
          <w:szCs w:val="26"/>
        </w:rPr>
        <w:t>28  сентября</w:t>
      </w:r>
      <w:r>
        <w:rPr>
          <w:sz w:val="26"/>
          <w:szCs w:val="26"/>
        </w:rPr>
        <w:t xml:space="preserve"> на центральной площади с. Вольно - Надеждинское был проведен 12 экологический фестиваль « Земля леопарда». </w:t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ртной программе приняли участие учащиеся детской школе искусств им. П.И. Чайковского:  Коваленко Алина, Глебова Аня, Бойкова Таисия, Плотникова Софья и Кабоева Настя (преп. Якунина Л.И., Жаворонкова Л.В., Жаркова О.С.) </w:t>
      </w:r>
    </w:p>
    <w:p>
      <w:pPr>
        <w:pStyle w:val="Style16"/>
        <w:spacing w:lineRule="auto" w:line="360" w:before="280" w:after="0"/>
        <w:jc w:val="both"/>
        <w:rPr/>
      </w:pPr>
      <w:r>
        <w:rPr>
          <w:sz w:val="26"/>
          <w:szCs w:val="26"/>
        </w:rPr>
        <w:t>Преподаватели художественного отделения ДШИ Цесарская Е.А. и Смолякова Ю.В. наносили аквагрим всем желающим участникам праздника.</w:t>
      </w:r>
    </w:p>
    <w:p>
      <w:pPr>
        <w:pStyle w:val="Style16"/>
        <w:spacing w:lineRule="auto" w:line="360" w:before="280" w:after="0"/>
        <w:jc w:val="both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</w:r>
    </w:p>
    <w:p>
      <w:pPr>
        <w:pStyle w:val="Style16"/>
        <w:spacing w:lineRule="auto" w:line="360" w:before="280" w:after="0"/>
        <w:jc w:val="both"/>
        <w:rPr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7,14,21,28 сентября</w:t>
      </w:r>
      <w:r>
        <w:rPr>
          <w:sz w:val="26"/>
          <w:szCs w:val="26"/>
        </w:rPr>
        <w:t xml:space="preserve"> на стадионе «Юбилейный» проведены спортивные мероприятия «Зарядка чемпионов»</w:t>
      </w:r>
    </w:p>
    <w:p>
      <w:pPr>
        <w:pStyle w:val="Style16"/>
        <w:spacing w:lineRule="auto" w:line="360" w:before="280" w:after="0"/>
        <w:jc w:val="both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</w:r>
    </w:p>
    <w:p>
      <w:pPr>
        <w:pStyle w:val="Style16"/>
        <w:spacing w:lineRule="auto" w:line="360" w:before="280" w:after="0"/>
        <w:jc w:val="both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</w:r>
    </w:p>
    <w:p>
      <w:pPr>
        <w:pStyle w:val="Style16"/>
        <w:spacing w:lineRule="auto" w:line="276" w:before="280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76" w:before="280" w:after="0"/>
        <w:rPr/>
      </w:pPr>
      <w:r>
        <w:rPr/>
      </w:r>
    </w:p>
    <w:p>
      <w:pPr>
        <w:pStyle w:val="Style16"/>
        <w:spacing w:before="280" w:after="0"/>
        <w:ind w:firstLine="709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14z0">
    <w:name w:val="WW8Num14z0"/>
    <w:qFormat/>
    <w:rPr>
      <w:i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12:00Z</dcterms:created>
  <dc:creator>User</dc:creator>
  <dc:description/>
  <cp:keywords/>
  <dc:language>en-US</dc:language>
  <cp:lastModifiedBy>User</cp:lastModifiedBy>
  <cp:lastPrinted>2017-01-31T11:59:00Z</cp:lastPrinted>
  <dcterms:modified xsi:type="dcterms:W3CDTF">2019-10-01T00:09:00Z</dcterms:modified>
  <cp:revision>133</cp:revision>
  <dc:subject/>
  <dc:title>ИНФОРМАЦИЯ</dc:title>
</cp:coreProperties>
</file>