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РИМОРСКИЙ КРА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сентября 2016 года                с. Вольно-Надеждинское                                         № 4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iCs/>
          <w:sz w:val="26"/>
          <w:szCs w:val="26"/>
          <w:lang w:eastAsia="ru-RU"/>
        </w:rPr>
        <w:t xml:space="preserve">Об утверждении Порядка </w:t>
      </w:r>
      <w:r>
        <w:rPr>
          <w:sz w:val="26"/>
          <w:szCs w:val="26"/>
        </w:rPr>
        <w:t>обращения с ртутьсодержащими отходами на территории Надеждинского муниципального района</w:t>
      </w:r>
      <w:r>
        <w:rPr>
          <w:iCs/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6"/>
          <w:szCs w:val="26"/>
          <w:lang w:eastAsia="ru-RU"/>
        </w:rPr>
        <w:t xml:space="preserve">от 30.03.1999 </w:t>
      </w:r>
      <w:hyperlink r:id="rId3">
        <w:r>
          <w:rPr>
            <w:rStyle w:val="InternetLink"/>
            <w:sz w:val="26"/>
            <w:szCs w:val="26"/>
            <w:lang w:eastAsia="ru-RU"/>
          </w:rPr>
          <w:t>№ 52-ФЗ</w:t>
        </w:r>
      </w:hyperlink>
      <w:r>
        <w:rPr>
          <w:sz w:val="26"/>
          <w:szCs w:val="26"/>
          <w:lang w:eastAsia="ru-RU"/>
        </w:rPr>
        <w:t xml:space="preserve"> «О санитарно-эпидемиологическом благополучии населени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Надеждинского муниципального района администрация Надеждинского муниципального района,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обращения с ртутьсодержащими отходами на территории Надеждинского муниципального района</w:t>
      </w:r>
      <w:r>
        <w:rPr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тделу информатизации администрации Надеждинского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(Щурова) разместить настоящее постановление на официальном сайте администрации Надежд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  <w:tab/>
        <w:t>Контроль над исполнением настоящего постановления возложить на заместителя главы администрации Надеждинского муниципального района, курирующего вопросы в сфере жилищно-коммунального хозяйства на территории Надеждинского муниципального района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Надеж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    А.Н. Губ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Надеждинского муниципального района от 15.09.2016 года № 4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ЩЕНИЯ С РТУТЬСОДЕРЖАЩИМИ ОТХОДАМИ НА ТЕРРИТОРИИ НАДЕЖДИН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  <w:tab/>
        <w:t>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ий Порядок обращения с ртутьсодержащими отходами на территории Надеждинского муниципального района (далее - Порядок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ан в соответствии с требованиям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и регламентирует организацию сбора отходов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а также порядок организации информирования юридических лиц, индивидуальных предпринимателей и физических лиц об осуществлении такого сбора на территории Надежд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</w:t>
        <w:tab/>
        <w:t>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 и индивидуальными предпринимателями, осуществляющими свою деятельность на территории Надеждинского муниципального района, не имеющими лицензий на осуществление деятельности по сбору, использованию, обезвреживанию, транспортированию, размещению отходов I - IV класса опасности, физическими лицами, проживающими на территории Надеждинского муниципального района (далее - потребители</w:t>
      </w:r>
      <w:r>
        <w:rPr>
          <w:rFonts w:cs="Times New Roman" w:ascii="Times New Roman" w:hAnsi="Times New Roman"/>
          <w:sz w:val="26"/>
          <w:szCs w:val="26"/>
        </w:rPr>
        <w:t xml:space="preserve"> ртутьсодержащих ламп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</w:t>
        <w:tab/>
        <w:t xml:space="preserve">Сбор, накопление, хранение и транспортирование ртутьсодержащих ламп потребителей </w:t>
      </w:r>
      <w:r>
        <w:rPr>
          <w:rFonts w:cs="Times New Roman" w:ascii="Times New Roman" w:hAnsi="Times New Roman"/>
          <w:sz w:val="26"/>
          <w:szCs w:val="26"/>
        </w:rPr>
        <w:t>ртутьсодержащих лам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ется на основании требований федерального и краевого природоохранного законодательства в соответствии с утвержденной разрешительной документ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Обязательными документами для организаций всех форм собственности и индивидуальных предпринимателей при обращении с ртутьсодержащими отход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  <w:tab/>
        <w:t>нормативы образования отходов и лимиты на их размещение (за исключением субъектов малого и среднего бизн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</w:t>
        <w:tab/>
        <w:t>паспорта опасн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  <w:t>инструкция по организации сбора, накопления, использования, обезвреживания, транспортирования и размещения отработанных ртутьсодержащих ла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</w:t>
        <w:tab/>
        <w:t>документ установленного образца, подтверждающий прохождение обучения по обращению с опасными от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</w:t>
        <w:tab/>
        <w:t>журнал учета образования и движения ртутьсодержащи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</w:t>
        <w:tab/>
        <w:t>договор со специализированной организацией, имеющей лицензию на деятельность по сбору, транспортированию, обработке, утилизации, обезвреживанию, размещению отходов I - IV классов опасности (в том числе ртутьсодержащи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</w:t>
        <w:tab/>
        <w:t>Сведения о количестве ртутьсодержащих отходов, времени подъезда машины, расходы на транспортирование и обезвреживание ртутьсодержащих отходов определяются договорами со специализированными организациями, имеющими лицензию на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Перечень специализированных организаций, осуществляющих сбор, транспортирование, обработку, утилизацию, обезвреживание и размещение отходов I - IV классов опасности (в том числе ртутьсодержащих) на территории Приморского края приведен в Приложении №3 к настоящему Порядку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ОРГАНИЗАЦИЯ СБОРА РТУТЬСОДЕРЖАЩИХ ОТХ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Сбору подлежат осветительные устройства и электрические лампы с ртутным заполнением и содержанием ртути не менее 0,01%, выведенные из эксплуатации и подлежащие ути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рганизация сбора ртутьсодержащих отходов в организациях всех форм собственности и у индивидуальных предпринимателей состоит из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организационные мероприятия (обучение и инструктаж персонала, приобретение материалов и оборудования для обустройства мест накопления ртутьсодержащих отх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определение места первичного сбора и размещения ртутьсодержащи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накопление ртутьсодержащи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Сбор ртутьсодержащих отходов должен производиться в соответствии с требованиями Государственного стандарта 12.3.031-83 «Система стандартов безопасности труда. Работы с ртутью. Требования безопасности», утвержденного постановлением Госстандарта СССР от 10.10.1983 № 4833, Санитар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 работе с ртутью, ее соединениями и приборами с ртутным заполнением, утвержденных Главным государственным санитарным врачом СССР от 04.04.1988 года № 4607-8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Предварительный сбор и временное размещение отработанных ртутьсодержащих ламп перед передачей их специализированным организациям, имеющим лицензию на деятельность по сбору, транспортированию, обработке, утилизации, обезвреживанию, размещению отходов I - IV классов опасности от физических лиц, проживающих в многоквартирных домах и в индивидуальной жилой застройке, производ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ри управлении управляющей организацией - юридическими лицами и индивидуальными предпринимателями, осуществляющими управление жилым домом на основании заключенных договоров с собственниками помещений многоквартирн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ри управлении товариществом собственников жилья, либо жилищным кооперативом или иным специализированным потребительским кооперативом - товариществом собственников жилья,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при непосредственном управлении - юридическими лицами и индивидуальными предпринимателями, заключившими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физические лица, проживающие в индивидуальных жилых домах, сдают отработанные ртутьсодержащие лампы путем подачи разовых заявок юридическим лицам и индивидуальным предпринимателям, имеющим лицензию на деятельность по сбору, транспортированию, обработке, утилизации, обезвреживанию, размещению отходов I - IV классов опасности, в соответствии с заключенными догов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Организациям всех форм собственности и индивидуальным предпринимателям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обустроить места временного накопления ртутьсодержащи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заключить договоры на обезвреживание ртутьсодержащих отходов со специализированными организациями, имеющими лицензию на деятельность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вести постоянный учет получаемых и отработанных ртутьсодержащих ламп, приборов с ртутным заполнением с отражением в журнале учета образования и движения ртутьсодержащи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Организациям и индивидуальным предпринимателям, осуществляющим управление жилищным фондом, с целью приема ртутьсодержащих отходов от населения необходимо довести до сведения жителей порядок сдачи ртутьсодержащи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  <w:tab/>
        <w:t>В местах сбора и размеще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 и наличие средств индивидуальной защиты органов дыхания для использования в авари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</w:t>
        <w:tab/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  <w:tab/>
        <w:t>Накопление отработанных ртутьсодержащих ламп производится отдельно от других видов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</w:t>
        <w:tab/>
        <w:t>При сборе и накоплении отработанных ртутьсодержащих ламп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выбрасывать ртутьсодержащие лампы в мусорные контейнеры, сливать ртуть в канализацию, закапывать в землю, сжигать загрязненную ртутью та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хранить лампы вблизи нагревательных или отопительных приб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самостоятельно вскрывать корпуса неисправных ртутных ламп с целью извлечения рту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привлекать для работ с отработанными ртутьсодержащими лампами лиц, не прошедших предварительный инструктаж, и лиц, не достигших 18-летне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</w:t>
        <w:tab/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</w:t>
        <w:tab/>
        <w:t>Потребители ртутьсодержащих ламп (кроме, физических лиц) для накопления поврежденных отработанных ртутьсодержащих ламп обязаны использовать специальную тару (герметичная стальная емкость с маркировкой «Для битых ртутьсодержащих отходов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13.</w:t>
        <w:tab/>
        <w:t xml:space="preserve">Юридические лица и индивидуальные предприниматели назначают в установленном порядке ответственных лиц за обращение с ртутьсодержащими отходами, разрабатывают инструк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организации сбора, накопления, использования, обезвреживания, транспортирования и размещения отработанных ртутьсодержащих ламп </w:t>
      </w:r>
      <w:r>
        <w:rPr>
          <w:rFonts w:cs="Times New Roman" w:ascii="Times New Roman" w:hAnsi="Times New Roman"/>
          <w:sz w:val="26"/>
          <w:szCs w:val="26"/>
        </w:rPr>
        <w:t>применительно к конкретным услов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зработке инструкции юридические лица и индивидуальные предприниматели вправе руководствоваться типовой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струк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1) и памяткой (Приложение № 2), утвержденными настоящим Поряд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ПОРЯДОК ИНФОРМИРОВАНИЯ О СБОРЕ РТУТЬСОДЕРЖАЩИХ ОТХ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Информация о порядке сбора ртутьсодержащих ламп размещается на официальном сайте администрации Надеждинского муниципального района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adezhdinsky.ru</w:t>
        </w:r>
      </w:hyperlink>
      <w:r>
        <w:rPr>
          <w:rFonts w:cs="Times New Roman" w:ascii="Times New Roman" w:hAnsi="Times New Roman"/>
          <w:sz w:val="26"/>
          <w:szCs w:val="26"/>
        </w:rPr>
        <w:t>), в средствах массовой информации, в местах накопления ртутьсодержащих ламп, по месту нахождения специализирован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оказания услуг по содержанию и ремонту общего имущества в таком доме, доводят сведения о правилах обращения с отработанными ртутными лампами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рядка, путем размещения их на информационных стендах (стойках) многоквартирного дома и в помещениях управляющих (обслуживающих) организаций.</w:t>
      </w:r>
      <w:bookmarkStart w:id="0" w:name="P79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Размещению подлежит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орядок организации сбора отработанных ртутьсодержащих лам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 с указанием места нахождения и контактных телеф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места и условия приема отработанных ртутьсодержащих лам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стоимость услуг по приему отработанных ртутьсодержащих лам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4.</w:t>
        <w:tab/>
        <w:t xml:space="preserve">ФИНАНСОВОЕ ОБЕСПЕЧЕНИЕ МЕРОПРИЯТИЙ ПО ОБРАЩЕНИЮ </w:t>
      </w:r>
      <w:r>
        <w:rPr>
          <w:b/>
          <w:sz w:val="26"/>
          <w:szCs w:val="26"/>
        </w:rPr>
        <w:t xml:space="preserve">С РТУТЬСОДЕРЖАЩИМИ ОТХОДАМ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</w:t>
        <w:tab/>
        <w:t xml:space="preserve">Финансирование мероприятий по </w:t>
      </w:r>
      <w:r>
        <w:rPr>
          <w:sz w:val="26"/>
          <w:szCs w:val="26"/>
        </w:rPr>
        <w:t xml:space="preserve">сбору, </w:t>
      </w:r>
      <w:r>
        <w:rPr>
          <w:sz w:val="26"/>
          <w:szCs w:val="26"/>
          <w:lang w:eastAsia="ru-RU"/>
        </w:rPr>
        <w:t xml:space="preserve">упаковке, хранению, </w:t>
      </w:r>
      <w:r>
        <w:rPr>
          <w:sz w:val="26"/>
          <w:szCs w:val="26"/>
        </w:rPr>
        <w:t>транспортированию, обработке, утилизации, обезвреживанию и размещению ртутьсодержащих отходов</w:t>
      </w:r>
      <w:r>
        <w:rPr>
          <w:sz w:val="26"/>
          <w:szCs w:val="26"/>
          <w:lang w:eastAsia="ru-RU"/>
        </w:rPr>
        <w:t>, по демеркуризации, проведению лабораторного контроля и оценке риска для здоровья населения осуществляется за счет юридических лиц (индивидуальных предприятий) или за счет лиц, виновных в возникновении аварийных ситуаций (при их установлен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ОТВЕТСТВЕННОСТЬ ЗА НАРУШЕНИЕ ПРАВИЛ ОБРАЩЕНИЯ С ОТРАБОТАННЫМИ РТУТЬСОДЕРЖАЩИМИ ОТХОД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</w:t>
        <w:tab/>
        <w:t>З</w:t>
      </w:r>
      <w:r>
        <w:rPr>
          <w:sz w:val="26"/>
          <w:szCs w:val="26"/>
        </w:rPr>
        <w:t xml:space="preserve">а нарушение настоящих Правил </w:t>
      </w:r>
      <w:r>
        <w:rPr>
          <w:sz w:val="26"/>
          <w:szCs w:val="26"/>
          <w:lang w:eastAsia="ru-RU"/>
        </w:rPr>
        <w:t>физические лица, юридические лица и индивидуальные предприниматели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2.</w:t>
        <w:tab/>
        <w:t>Контроль над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ртутьсодержащими отход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</w:t>
        <w:tab/>
        <w:t xml:space="preserve">Администрация Надеждинского муниципального района осуществляет контроль в области обращения с </w:t>
      </w:r>
      <w:r>
        <w:rPr>
          <w:sz w:val="26"/>
          <w:szCs w:val="26"/>
        </w:rPr>
        <w:t>ртутьсодержащими</w:t>
      </w:r>
      <w:r>
        <w:rPr>
          <w:sz w:val="26"/>
          <w:szCs w:val="26"/>
          <w:lang w:eastAsia="ru-RU"/>
        </w:rPr>
        <w:t xml:space="preserve"> отходами на территории Надеждинского муниципального района, а также за исполнением настоящего Порядка в пределах полномочий, определенных законодательством Российской Феде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41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№1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 Порядку </w:t>
            </w:r>
            <w:r>
              <w:rPr>
                <w:b w:val="false"/>
                <w:sz w:val="26"/>
                <w:szCs w:val="26"/>
              </w:rPr>
              <w:t>обращения с ртутьсодержащими отходами на территории Надеждинского муниципального района</w:t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ИПОВАЯ ИНСТРУКЦ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 организации сбора, накопления, использования, обезвреживания, транспортирования и размещения отработанных ртутьсодержащих ламп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</w:t>
        <w:tab/>
        <w:t>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1.</w:t>
        <w:tab/>
        <w:t xml:space="preserve">Настоящая Типовая инструкция </w:t>
      </w:r>
      <w:r>
        <w:rPr>
          <w:bCs/>
          <w:sz w:val="26"/>
          <w:szCs w:val="26"/>
          <w:lang w:eastAsia="ru-RU"/>
        </w:rPr>
        <w:t xml:space="preserve">по организации сбора, накопления, использования, обезвреживания, транспортирования и размещения отработанных ртутьсодержащих ламп </w:t>
      </w:r>
      <w:r>
        <w:rPr>
          <w:sz w:val="26"/>
          <w:szCs w:val="26"/>
          <w:lang w:eastAsia="ru-RU"/>
        </w:rPr>
        <w:t xml:space="preserve">(далее - Инструкция) предназначена для лиц, ответственных за организацию и проведение работ </w:t>
      </w:r>
      <w:r>
        <w:rPr>
          <w:bCs/>
          <w:sz w:val="26"/>
          <w:szCs w:val="26"/>
          <w:lang w:eastAsia="ru-RU"/>
        </w:rPr>
        <w:t>по организации сбора, накопления, использования, обезвреживания, транспортирования и размещения отработанных ртутьсодержащих ламп на организациях любых организационно-правовых форм и форм собственности, у индивидуальных предпринимателей, при приеме ртутьсодержащих ламп</w:t>
      </w:r>
      <w:r>
        <w:rPr>
          <w:sz w:val="26"/>
          <w:szCs w:val="26"/>
          <w:lang w:eastAsia="ru-RU"/>
        </w:rPr>
        <w:t xml:space="preserve"> от физических лиц, организаций </w:t>
      </w:r>
      <w:r>
        <w:rPr>
          <w:bCs/>
          <w:sz w:val="26"/>
          <w:szCs w:val="26"/>
          <w:lang w:eastAsia="ru-RU"/>
        </w:rPr>
        <w:t>любых организационно-правовых форм и форм собственности, ю</w:t>
      </w:r>
      <w:r>
        <w:rPr>
          <w:sz w:val="26"/>
          <w:szCs w:val="26"/>
        </w:rPr>
        <w:t xml:space="preserve">ридических лиц и индивидуальных предпринимателей, осуществляющих управление многоквартирными домами </w:t>
      </w:r>
      <w:r>
        <w:rPr>
          <w:sz w:val="26"/>
          <w:szCs w:val="26"/>
          <w:lang w:eastAsia="ru-RU"/>
        </w:rPr>
        <w:t>(далее - Организац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</w:t>
        <w:tab/>
        <w:t>В настоящей Инструкции изложены требования, выполнение которых необходимо для безопасного сбора, накопления и передачи на утилизацию вышедших из употребления энергосберегающих ртутьсодержащих компактных люминесцентных ламп (далее - КЛЛ), а также перечень первоочередных мероприятий, выполнение которых необходимо для своевременного устранения ртутного загрязнения, возникающего при разрушении КЛ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3.</w:t>
        <w:tab/>
        <w:t>Настоящая Инструкция составлена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</w:t>
        <w:tab/>
        <w:t xml:space="preserve">Федеральным </w:t>
      </w:r>
      <w:hyperlink r:id="rId8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6.1998 № 89-ФЗ «Об отходах производства и потребл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</w:t>
        <w:tab/>
        <w:t xml:space="preserve">Федеральным </w:t>
      </w:r>
      <w:hyperlink r:id="rId9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</w:t>
        <w:tab/>
        <w:t xml:space="preserve">Санитарными </w:t>
      </w:r>
      <w:hyperlink r:id="rId10">
        <w:r>
          <w:rPr>
            <w:rStyle w:val="InternetLink"/>
            <w:sz w:val="26"/>
            <w:szCs w:val="26"/>
            <w:lang w:eastAsia="ru-RU"/>
          </w:rPr>
          <w:t>правилами</w:t>
        </w:r>
      </w:hyperlink>
      <w:r>
        <w:rPr>
          <w:sz w:val="26"/>
          <w:szCs w:val="26"/>
          <w:lang w:eastAsia="ru-RU"/>
        </w:rPr>
        <w:t xml:space="preserve"> при работе с ртутью, ее соединениями и приборами с ртутным заполнением (от 04.04.1988 № 4607-88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</w:t>
        <w:tab/>
        <w:t>Ртуть - самый важный компонент энергосберегающих компактных люминесцентных ламп, который позволяет им быть эффективными и экономными источниками с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гигиенической классификации ртуть относится к первому классу опасности (чрезвычайно опасное химическое вещество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личные по конструктивному исполнению КЛЛ могут содержать 2 - 7 мг ртути. Разрушенная или поврежденная КЛЛ высвобождает пары ртути, которые могут вызвать тяжелое отравл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ельно допустимая концентрация ртути в атмосферном воздухе и воздухе жилых, общественных помещений составляет 0,0003 мг/куб. м. В условиях закрытого помещения в результате повреждения одной лампы возможно достижение концентрации паров ртути в воздухе, превышающей предельно допустимую концентрацию более чем в 160 раз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никновение ртути в организм чаще происходит именно при вдыхании ее паров, не имеющих запаха, с дальнейшим поражением нервной системы, печени, почек, желудочно-кишечного 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кая токсичность ртути делает необходимым обязательное выполнение работ по устранению ртутного загрязнения, возникающего при разрушении КЛ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вышеуказанных работ зависит от степени ртутного загрязнения помещения. При единичном разрушении КЛЛ (1 - 2 шт.), устранение ртутного загрязнения может быть выполнено самостоятельно на месте его возникновения в соответствии с правилами, изложенными в настоящей Инструк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более сложного ртутного загрязнения (разрушение 3 и более КЛЛ) необходим вызов специальной службы демеркур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этому главной опасностью является разрушение КЛЛ во время их сбора и нако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>1.5.</w:t>
        <w:tab/>
        <w:t>Выполнение изложенных в настоящей Инструкции требований по сбору и хранению КЛЛ является обязательным условием при передаче собранных ламп на дальнейшую переработк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</w:t>
        <w:tab/>
        <w:t xml:space="preserve">Все пользователи энергосберегающих КЛЛ должны быть ознакомлены с </w:t>
      </w:r>
      <w:r>
        <w:rPr>
          <w:bCs/>
          <w:sz w:val="26"/>
          <w:szCs w:val="26"/>
        </w:rPr>
        <w:t xml:space="preserve">Порядком </w:t>
      </w:r>
      <w:r>
        <w:rPr>
          <w:sz w:val="26"/>
          <w:szCs w:val="26"/>
        </w:rPr>
        <w:t>обращения с ртутьсодержащими отходами</w:t>
      </w:r>
      <w:r>
        <w:rPr>
          <w:sz w:val="26"/>
          <w:szCs w:val="26"/>
          <w:lang w:eastAsia="ru-RU"/>
        </w:rPr>
        <w:t xml:space="preserve">. С этой целью листовки с текстом </w:t>
      </w:r>
      <w:r>
        <w:rPr>
          <w:bCs/>
          <w:sz w:val="26"/>
          <w:szCs w:val="26"/>
        </w:rPr>
        <w:t xml:space="preserve">Порядка </w:t>
      </w:r>
      <w:r>
        <w:rPr>
          <w:sz w:val="26"/>
          <w:szCs w:val="26"/>
        </w:rPr>
        <w:t xml:space="preserve">обращения с ртутьсодержащими отходами </w:t>
      </w:r>
      <w:r>
        <w:rPr>
          <w:sz w:val="26"/>
          <w:szCs w:val="26"/>
          <w:lang w:eastAsia="ru-RU"/>
        </w:rPr>
        <w:t xml:space="preserve">необходимо разместить на видных местах в организациях и в подъездах домов жилого сектор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7.</w:t>
        <w:tab/>
        <w:t>Вышедшие из употребления и не разрушенные КЛЛ и бой (разрушенные КЛ лампы, осколки и люминофор битых КЛ ламп, использованные в процессе устранения ртутного загрязнения бумага, губки, тряпки, липкая лента, бумажные полотенца) являются ртутьсодержащими отходами, к сбору которых предъявляются, установленные санитарными правилами, требования по организации их раздельного с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ветственные за накоп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изации </w:t>
      </w:r>
      <w:r>
        <w:rPr>
          <w:rFonts w:cs="Times New Roman" w:ascii="Times New Roman" w:hAnsi="Times New Roman"/>
          <w:sz w:val="26"/>
          <w:szCs w:val="26"/>
        </w:rPr>
        <w:t>отработанных ртутьсодержащих ламп, назначаются приказом Организации и должны пройти специальное обучение, предварительный медицинский осмотр и быть обеспечены средствами индивидуальной защиты органов дыхания (СИЗОД), специальной одеждой, специальной обувью, средствами индивидуальной защиты рук и глаз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8.</w:t>
        <w:tab/>
        <w:t>Раздельный сбор ртутьсодержащих отходов осуществляется с использованием двух транспортных контейнеров, размещаемых в сухом помещении, исключающем доступ посторонних лиц. В указанном помещении должны находить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</w:t>
        <w:tab/>
        <w:t>транспортный контейнер для сбора и накопления неразрушенных КЛ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</w:t>
        <w:tab/>
        <w:t>транспортный контейнер для сбора и накопления ртутьсодержащих отхо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</w:t>
        <w:tab/>
        <w:t>демеркуризационный комплект, позволяющий выполнить обезвреживание помещения в случае разрушения КЛ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9.</w:t>
        <w:tab/>
      </w:r>
      <w:r>
        <w:rPr>
          <w:rFonts w:cs="Times New Roman" w:ascii="Times New Roman" w:hAnsi="Times New Roman"/>
          <w:sz w:val="26"/>
          <w:szCs w:val="26"/>
        </w:rPr>
        <w:t>Отработанные ртутьсодержащие лампы подлежат строгому учету с записями о приходе, расходе, перемещении и приходе в негодность в специальном журнал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0.</w:t>
        <w:tab/>
        <w:t>Транспортные контейнеры отходов должны быть изготовлены из материалов, подлежащих демеркуризации. Внутри контейнера должен быть размещен полиэтиленовый вкладыш (мешок), обеспечивающий герметизацию неразрушенных КЛЛ и ртутьсодержащих отходов. Транспортный контейнер должен плотно закрываться крышкой. Вес заполненного КЛЛ транспортного контейнера не должен превышать 25 кг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</w:t>
        <w:tab/>
        <w:t>ТРЕБОВАНИЯ К СБОРУ НЕРАЗРУШЕННЫХ ККЛ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</w:t>
        <w:tab/>
        <w:t>Сбор неразрушенных КЛЛ проводить отдельно от обычного мусора в отведенный транспортный контейнер для их сбора, на котором нанесена соответствующая этике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</w:t>
        <w:tab/>
        <w:t>Обращайтесь с КЛЛ осторожно, чтобы их не разбить. При укладке в контейнер всегда удерживайте КЛЛ за осн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</w:t>
        <w:tab/>
        <w:t>КЛЛ укладывать в транспортный контейнер без индивидуальных картонных упаковок и пластиковых пакетов. КЛЛ должны быть сухие. Не допускается укладывать в транспортный контейнер поврежденные КЛЛ и ртутные отходы. После размещения КЛЛ внутри транспортного контейнера закройте его крышкой. В случае повреждения КЛЛ помещается в пластиковый пакет, и укладывается в транспортный контейнер для сбора ртутьсодержащих отхо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</w:t>
        <w:tab/>
        <w:t>При подготовке заполненного КЛЛ транспортного контейнера к вывозу завяжите свободные края полиэтиленового вкладыша (мешка) и плотно закройте транспортный контейнер крышко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</w:t>
        <w:tab/>
        <w:t>ТРЕБОВАНИЯ К СБОРУ РТУТЬСОДЕРЖАЩИХ ОТХОДОВ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</w:t>
        <w:tab/>
        <w:t>Сбор разрушенных КЛЛ и ртутьсодержащих отходов проводить отдельно от неразрушенных КЛЛ в отведенный транспортный контейнер для их сбора, на котором нанесена соответствующая этике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</w:t>
        <w:tab/>
        <w:t>Поврежденные или битые энергосберегающие ртутьсодержащие компактные люминесцентные лампы, бумага, губки, тряпки, липкая лента, бумажные полотенца, использованные в процессе устранения ртутного загрязнения, помещаются в пластиковый пакет и укладываются в транспортный контейнер для сбора ртутьсодержащих отхо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</w:t>
        <w:tab/>
        <w:t>Пластиковые пакеты с ртутьсодержащими отходами укладываются в транспортный контейнер, на котором нанесена соответствующая этикетка. Не допускается укладывать в транспортный контейнер поврежденные или битые КЛЛ и ртутные отходы без предварительной упаковки в полиэтиленовый пак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</w:t>
        <w:tab/>
        <w:t>После заполнения транспортного контейнера пластиковыми пакетами с ртутьсодержащими отходами, завяжите свободные края общего полиэтиленового мешка и плотно закройте транспортный контейнер крышк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</w:t>
        <w:tab/>
        <w:t>При разрушении КЛЛ провести работы по демеркуризации (очистке от ртути) загрязненного помещени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</w:t>
        <w:tab/>
        <w:t>ОРГАНИЗАЦИЯ РАБОТ ПО УСТРАНЕНИЮ РТУТНОГО ЗАГРЯЗНЕНИЯ, ВОЗНИКАЮЩЕГО ПРИ РАЗРУШЕНИИ ККЛ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</w:t>
        <w:tab/>
        <w:t>Работу проводить в соответствии с нижеизложенными правил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азу же после разрушения КЛЛ необходимо произвести естественное проветривание помещ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варительно надев одноразовые пластиковые или резиновые перчатки, осторожно соберите осколки лампы, при помощи жесткой бумаги, поместите их в пластиковый пак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сбора мелких осколков и порошка люминофора можно использовать липкую ленту, влажную губку или тряпку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ите влажную уборку помещения с использованием бытовых хлорсодержаших препаратов («Белизна», «Доместос» и т.д.). Обувь протрите влажным бумажным полотенц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нные в процессе устранения ртутного загрязнения бумага, губки, тряпки, липкая лента, бумажные полотенца поместите в полиэтиленовый пакет и поместите его в контейнер для сбора ртутьсодержащих отхо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ле завершения этих работ необходимо провести анализ содержания паров ртути в помещении. Анализ проводится специалистами аккредитованных лаборатори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5.</w:t>
        <w:tab/>
        <w:t>ПЕРЕДАЧА ККЛ И РТУТЬСОДЕРЖАЩИХ ОТХОДОВ НА УТИЛИЗАЦИЮ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</w:t>
        <w:tab/>
        <w:t>Передача транспортных контейнеров с КЛЛ и (или) ртутьсодержащими отходами для вывоза на утилизацию должна осуществляться только предприятиям, заключившим договор с организацией, имеющей лицензию на деятельность по обезвреживанию и размещению ртутьсодержащих отходов 1 класса опас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2.</w:t>
        <w:tab/>
        <w:t>Вывоз транспортных контейнеров с КЛЛ и ртутьсодержащими отходами на обезвреживание и утилизацию лицензированными предприятиями проводи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</w:t>
        <w:tab/>
        <w:t>на основании разовой зая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</w:t>
        <w:tab/>
        <w:t>по договору оказания комплексных услуг, связанных с организацией сбора, вывоза и переработкой КЛ ламп и ртутьсодержащих отхо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</w:t>
        <w:tab/>
        <w:t>После приема транспортных контейнеров с КЛЛ и ртутьсодержащими отходами на переработку выдается акт приема-сдачи КЛЛ и ртутьсодержащих отходов и пакет документов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4.</w:t>
        <w:tab/>
        <w:t>Транспортные контейнеры, освобожденные от КЛЛ и/или ртутьсодержащих отходов, возвращаются Заказчику после проведения операции демеркур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А</w:t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КАЗ № ___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назначении лица, ответственного за накопление и передачу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ециализированной организации отработанных ртутьсодержащих лам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</w:t>
        <w:tab/>
        <w:tab/>
        <w:tab/>
        <w:tab/>
        <w:tab/>
        <w:tab/>
        <w:tab/>
        <w:t xml:space="preserve">        «___» _________ ____ г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о исполнение пункта 3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№ 681,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КАЗЫВАЮ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</w:t>
        <w:tab/>
        <w:t xml:space="preserve">С «___» ________ ____ г. ввести в действие Инструкцию </w:t>
      </w:r>
      <w:r>
        <w:rPr>
          <w:bCs/>
          <w:sz w:val="26"/>
          <w:szCs w:val="26"/>
          <w:lang w:eastAsia="ru-RU"/>
        </w:rPr>
        <w:t xml:space="preserve">по организации сбора, накопления, использования, обезвреживания, транспортирования и размещения отработанных ртутьсодержащих ламп </w:t>
      </w:r>
      <w:r>
        <w:rPr>
          <w:sz w:val="26"/>
          <w:szCs w:val="26"/>
          <w:lang w:eastAsia="ru-RU"/>
        </w:rPr>
        <w:t>в 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(наименование организации (индивидуального предпринимателя))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2.</w:t>
        <w:tab/>
        <w:t>Назначить ответственными за накопление отработанных  ртутьсодержащих ламп в структурных подразделениях 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sz w:val="26"/>
          <w:szCs w:val="26"/>
          <w:lang w:eastAsia="ru-RU"/>
        </w:rPr>
        <w:t>(</w:t>
      </w:r>
      <w:r>
        <w:rPr>
          <w:sz w:val="22"/>
          <w:szCs w:val="22"/>
          <w:lang w:eastAsia="ru-RU"/>
        </w:rPr>
        <w:t>наименование организации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ей структурных подразделе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  <w:tab/>
        <w:t>Назначить 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, 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ответственным за сбор, накопление и передачу отработанных  ртутьсодержащих ламп в _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4.</w:t>
        <w:tab/>
        <w:t>__________________________________________ организовать доведение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, Ф.И.О.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го Приказа до сведения всех работник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</w:t>
        <w:tab/>
        <w:t>Контроль над исполнением настоящего Приказа возложить на 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, Ф.И.О.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Приложение: Инструкция по организации сбора, накопления и передачи отработанных ртутьсодержащих ламп в _______________________________________.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(наименование должности руководителя организации, наименование организации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 /_______________/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sz w:val="22"/>
          <w:szCs w:val="22"/>
          <w:lang w:eastAsia="ru-RU"/>
        </w:rPr>
        <w:t>(Ф.И.О., подпись)</w:t>
      </w:r>
    </w:p>
    <w:p>
      <w:pPr>
        <w:pStyle w:val="ConsPlusTitle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№2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 Порядку к Порядку </w:t>
            </w:r>
            <w:r>
              <w:rPr>
                <w:b w:val="false"/>
                <w:sz w:val="26"/>
                <w:szCs w:val="26"/>
              </w:rPr>
              <w:t>обращения с ртутьсодержащими отходами на территории Надеждинского муниципального райо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ИЯ НАСЕЛЕНИЯ ПРИ ОБНАРУЖЕНИИ РТУ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УТЬ - жидкий серебристо-белый металл, тяжелее всех известных жидкостей. Плотность - 13,52 г/куб. см, плавится при температуре - 39 C. Кипит при +35 C. Применяется в ртутных светильниках, лампах дневного света, в измерительных приборах, при получении амальгам, средств предотвращающих гниение дерева, в медицинской и лабораторной прак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уть очень токсична для любой формы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ые отравления людей парами ртути обычно связаны с авариями на производстве и при неосторожном обращении с ртутьсодержащими приборами в домашни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М ОПАСНА РТУТЬ? КАК РАЗВИВАЕТСЯ КЛИНИЧЕСКАЯ КАРТИНА?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признаки отравления проявляются через 8 - 24 часа и выражаются в общей слабости, головной боли, болях при глотании, повышением температуры. Позднее наблюдаются болезненность десен, боли в животе, желудочные расстройства, воспаление легких. При тяжелых отравлениях наступает смерть пострадавш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уть имеет способность постепенно накапливаться в организме человека. Хронические интоксикации развиваются долго и протекают без явных признаков заболевания. Затем - повышенная утомляемость, слабость, сонливость, апатия, эмоциональная неустойчивость, головные боли, головокружение, дрожание рук, языка, век, в тяжелых случаях - ног, всего т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асность ртути состоит и в том, что ее пары адсорбируются на оштукатуренных стенах и потолке, лакокрасочных покрытиях, оседают в швах кирпичной кладки, бетонных плит, проникают везде, во все поры, чем усложняются работы по ликвидации последств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ТУТЬ ОБНАРУЖЕНА. ЧТО ДЕЛАТЬ? ГЛАВНОЕ - ДЕЙСТВОВАТЬ БЕЗ ПАН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первых, запрещается находится в помещении, где происходит выделение паров ртути, без средств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вторых, срочно удалить всех из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-третьих, немедленно сообщить в Единую дежурную диспетчерскую службу Надеждинского муниципального района (тел.8 (42334) 2-42-10)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ТЛОЖНАЯ ПОМОЩ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трых отравлениях: промыть желудок водой с 20 - 30 г активированного угля или белковой водой (взбитый с водой яичный белок), после чего дать молоко, можно отварить риса или овсянки и завершить приемом слабительного. После сильного отравления - полный покой, госпитализация. Если отравление было легкой формы - лечение в поликлини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НА МЕСТЕ РАЗЛИВА РТУ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ение ртути предусматривает три обязатель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бор пролитой ртути механически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Демеркуриз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лажная убо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выполняются в промышленном противогазе марки Г (коробка окрашена в два цвета: черный и желтый) или в респираторах РПГ-67-Г, РУ-60М-Г, У-2ГП, противогазе ППФМ-9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ролитую ртуть собрать, не допуская ее растекания и дробления, амальгамированной медной пластинкой или листочками станиоля, если их нет, то применить влажные древесные опилки, песок. Иногда применяют вакуумный метод - резиновые груши. Затем все места засыпают серным цветом (мелким порошком серы) или алюминиевой пылью, а помещение хорошо проветрива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иболее эффективными средствами демеркуризации (нейтрализации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20% крепкий раствор хлорного железа (200 г хлорного железа растворяют в 1 л во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0,2% водный раствор перманганата калия (марганцовки) подкисленной соляной кислотой (5 мл кислоты на 1 л раство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5% водный раствор дихлорамина или хлорами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№3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 Порядку к Порядку </w:t>
            </w:r>
            <w:r>
              <w:rPr>
                <w:b w:val="false"/>
                <w:sz w:val="26"/>
                <w:szCs w:val="26"/>
              </w:rPr>
              <w:t>обращения с ртутьсодержащими отходами на территории Надеждинского муниципального района</w:t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специализированных организаций, осуществляющих сбор, транспортирование, обработку, утилизацию, обезвреживание и размещение отходов I - IV классов опасности (в том числе ртутьсодержащих) на территории Приморского кра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Специализированные организации, осуществляющие деятельность по сбору, утилизации обезвреживание и размещение отходов I - IV классов опасности (в том числе ртутьсодержащих) на территории Приморского к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ОО «Примтехнополис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90017, г. Владивосток ул. Окатовая, 6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: (84232) 28-10-1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экстренной службы химической безопасности: (423) 296-02-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: </w:t>
      </w:r>
      <w:hyperlink r:id="rId11">
        <w:r>
          <w:rPr>
            <w:rStyle w:val="InternetLink"/>
            <w:sz w:val="26"/>
            <w:szCs w:val="26"/>
          </w:rPr>
          <w:t>info@primtechnopolis.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ОО «Дальневосточная экологическая компания «Рециклинг»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90091, г. Владивосток, Океанский пр-т 10, оф.417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: (423) 263-03-03, (423) 200-74-87.     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лектронная почта: </w:t>
      </w:r>
      <w:hyperlink r:id="rId12">
        <w:r>
          <w:rPr>
            <w:rStyle w:val="InternetLink"/>
            <w:sz w:val="26"/>
            <w:szCs w:val="26"/>
          </w:rPr>
          <w:t>dv-recycling@yandex.ru</w:t>
        </w:r>
      </w:hyperlink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пециализированные организации, осуществляющие деятельность по сбору и транспортированию отходов I - IV классов опасности (в том числе ртутьсодержащих) на территории Надеждин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ООО «Спецтехни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92491, п. Новый, ул. Ленина, 1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: 8 42334 3-50-2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ООО «СТАФФ-ЭКО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92481, с. Вольно-Надеждинское, ул. Пушкина,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: 8951019175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hd w:fill="F2F2F2" w:val="clear"/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4EB40578387DC284FFFA9A759F92D99C71EFF4E1169483A971B9AD5T9dDE" TargetMode="External"/><Relationship Id="rId3" Type="http://schemas.openxmlformats.org/officeDocument/2006/relationships/hyperlink" Target="consultantplus://offline/ref=2EED2B5512BD3DB6696A7E1919EBB1921A745ED23954C4B0C7D69E2E1879e9I" TargetMode="External"/><Relationship Id="rId4" Type="http://schemas.openxmlformats.org/officeDocument/2006/relationships/hyperlink" Target="consultantplus://offline/ref=8A44EB40578387DC284FFFA9A759F92D9AC21CFE4A1169483A971B9AD59DE14778235FTAd2E" TargetMode="External"/><Relationship Id="rId5" Type="http://schemas.openxmlformats.org/officeDocument/2006/relationships/hyperlink" Target="consultantplus://offline/ref=8A44EB40578387DC284FFFA9A759F92D9AC21CFE4A1169483A971B9AD59DE14778235FTAd2E" TargetMode="External"/><Relationship Id="rId6" Type="http://schemas.openxmlformats.org/officeDocument/2006/relationships/hyperlink" Target="consultantplus://offline/ref=8A44EB40578387DC284FFFA9A759F92D9AC71FF14A1B69483A971B9AD5T9dDE" TargetMode="External"/><Relationship Id="rId7" Type="http://schemas.openxmlformats.org/officeDocument/2006/relationships/hyperlink" Target="http://www.nadezhdinsky.ru/" TargetMode="External"/><Relationship Id="rId8" Type="http://schemas.openxmlformats.org/officeDocument/2006/relationships/hyperlink" Target="consultantplus://offline/ref=23CE208CE6616D977DA8EAF5C50DC36E644CC0F3FAB618F54E339A56BAN2I4J" TargetMode="External"/><Relationship Id="rId9" Type="http://schemas.openxmlformats.org/officeDocument/2006/relationships/hyperlink" Target="consultantplus://offline/ref=23CE208CE6616D977DA8EAF5C50DC36E644CC0FDF9BA18F54E339A56BAN2I4J" TargetMode="External"/><Relationship Id="rId10" Type="http://schemas.openxmlformats.org/officeDocument/2006/relationships/hyperlink" Target="consultantplus://offline/ref=23CE208CE6616D977DA8EAF5C50DC36E674CC1FDFEBC18F54E339A56BA246441052FC29003315A61N6I0J" TargetMode="External"/><Relationship Id="rId11" Type="http://schemas.openxmlformats.org/officeDocument/2006/relationships/hyperlink" Target="mailto:info@primtechnopolis.ru" TargetMode="External"/><Relationship Id="rId12" Type="http://schemas.openxmlformats.org/officeDocument/2006/relationships/hyperlink" Target="mailto:dv-recycling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5:00Z</dcterms:created>
  <dc:creator>Глава города</dc:creator>
  <dc:description/>
  <dc:language>en-US</dc:language>
  <cp:lastModifiedBy>Admin</cp:lastModifiedBy>
  <cp:lastPrinted>2016-09-15T16:37:00Z</cp:lastPrinted>
  <dcterms:modified xsi:type="dcterms:W3CDTF">2019-07-12T05:45:00Z</dcterms:modified>
  <cp:revision>2</cp:revision>
  <dc:subject/>
  <dc:title>УТВЕРЖДЕН</dc:title>
</cp:coreProperties>
</file>