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ЯТЕЛЬНОСТИ УПРАВЛЕНИЯ КУЛЬТУРЫ, ФИЗИЧЕСКОЙ КУЛЬТУРЫ, СПОРТА И МОЛОДЕЖНОЙ ПОЛИТИКИ АДМИНИСТРАЦИИ НАДЕЖДИНСКОГО МУНИЦИПАЛЬНОГО РАЙОНА ЗА МАЙ 2019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 мая </w:t>
      </w:r>
      <w:r>
        <w:rPr>
          <w:sz w:val="26"/>
          <w:szCs w:val="26"/>
        </w:rPr>
        <w:t>на площади перед зданием Центра культуры и досуга Надеждинского муниципального района  прошел праздничный концерт посвященный празднику 1 мая «Цветущий май»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старшей, средней и младшей группы творческой мастерской «Рукодельница» при Центре культуры и досуга Надеждинского муниципального района  приняли участие в тринадцатом Международном конкурсе- фестивале «Пусть всегда будет солнце» и были удостоены следующих наград: 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вичева Ирина Юрьевна- </w:t>
      </w:r>
      <w:r>
        <w:rPr>
          <w:b/>
          <w:bCs/>
          <w:sz w:val="26"/>
          <w:szCs w:val="26"/>
        </w:rPr>
        <w:t>лауреат 1 степени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шевская Ольга, Литвинов Данил, Горина Екатерина, Филимонова Ева, Файман Маргарита, Пентяшкина Яна, Коваленко Алина,Подопригора Елизавета, Санцевич Виктория, Елькина Наила, Уварова Полина – </w:t>
      </w:r>
      <w:r>
        <w:rPr>
          <w:b/>
          <w:bCs/>
          <w:sz w:val="26"/>
          <w:szCs w:val="26"/>
        </w:rPr>
        <w:t>1 место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Борисенко Полина, Лисицина Полина, Атманова Елена, Мандрика Татьяна, Лошакова Екатерина- </w:t>
      </w:r>
      <w:r>
        <w:rPr>
          <w:b/>
          <w:bCs/>
          <w:sz w:val="26"/>
          <w:szCs w:val="26"/>
        </w:rPr>
        <w:t>2 место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3 мая </w:t>
      </w:r>
      <w:r>
        <w:rPr>
          <w:sz w:val="26"/>
          <w:szCs w:val="26"/>
        </w:rPr>
        <w:t>сотрудники библиотеки с. Прохладное оформили для читателей  выставку-справку «Достойная России» (к 290-летию императрицы Екатерины Второй)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4 мая </w:t>
      </w:r>
      <w:r>
        <w:rPr>
          <w:sz w:val="26"/>
          <w:szCs w:val="26"/>
        </w:rPr>
        <w:t>в межпоселенческой библиотеке в рамках литературно-музыкальной гостиной «Вдохновение» прошел вечер поэзии «Я ушла из детства в грязную теплушку», посвященный 95-летию со дня рождения фронтовички, поэтессы Юлии Друниной. Участники познакомились с биографией поэтессы, почитали её замечательные стихи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6 мая </w:t>
      </w:r>
      <w:r>
        <w:rPr>
          <w:sz w:val="26"/>
          <w:szCs w:val="26"/>
        </w:rPr>
        <w:t>Всемирный день защиты инвалидов. В Центре культуры и досуга Надеждинского муниципального района работала выставка народного творчества. Были выставлены работы в исполнении людей старшего возраста «74- годовщине Победы посвящается».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>Сотрудники библиотеки п. Тавричанка оформили книжную выставку-панораму «Голоса войны минувшей», посвященную Дню Победы.</w:t>
      </w:r>
    </w:p>
    <w:p>
      <w:pPr>
        <w:pStyle w:val="Style16"/>
        <w:spacing w:before="28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6-8 м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Раздольненской библиотеке была организова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авка-обзор «Писатели о войне». На этот раз на выставке были представлены произведения Булата Окуджавы, прошедшего войну и в честь 95-летия со дня рождения поэта и писателя. 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7 мая</w:t>
      </w:r>
      <w:r>
        <w:rPr>
          <w:sz w:val="26"/>
          <w:szCs w:val="26"/>
        </w:rPr>
        <w:t xml:space="preserve"> в  Центре культуры и досуга Надеждинского муниципального района прошло торжественное мероприятие, посвященное 74-ой годовщине великой Победы советского народа в ВОВ.</w:t>
      </w:r>
    </w:p>
    <w:p>
      <w:pPr>
        <w:pStyle w:val="Style16"/>
        <w:spacing w:before="280" w:after="240"/>
        <w:jc w:val="both"/>
        <w:rPr/>
      </w:pPr>
      <w:r>
        <w:rPr>
          <w:sz w:val="26"/>
          <w:szCs w:val="26"/>
        </w:rPr>
        <w:t xml:space="preserve">В Раздольненской библиотеке для подростков была организована беседа «Мой край в военную годину». Патриотическое воспитание подразумевает под собой не только воспитание глобального чувства любви к своей Родине, но, в том числе, и любви к своей малой родине – посёлку, краю, на это и была направлена беседа. </w:t>
      </w:r>
    </w:p>
    <w:p>
      <w:pPr>
        <w:pStyle w:val="Style16"/>
        <w:spacing w:before="280" w:after="240"/>
        <w:jc w:val="both"/>
        <w:rPr/>
      </w:pPr>
      <w:r>
        <w:rPr>
          <w:bCs/>
          <w:i/>
          <w:color w:val="0000FF"/>
          <w:sz w:val="26"/>
          <w:szCs w:val="26"/>
        </w:rPr>
        <w:t>8 мая</w:t>
      </w:r>
      <w:r>
        <w:rPr>
          <w:sz w:val="26"/>
          <w:szCs w:val="26"/>
        </w:rPr>
        <w:t xml:space="preserve"> сотрудники Раздольненской библиотеки провели беседу для детей  «Детям войны посвящается…», приуроченную к Дню Победы. Беседу вела Нина Михайловна Богуславец, старейший читатель библиотеки. 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9 мая </w:t>
      </w:r>
      <w:r>
        <w:rPr>
          <w:sz w:val="26"/>
          <w:szCs w:val="26"/>
        </w:rPr>
        <w:t>в День Великой Победы прошел ряд мероприятий посвященных этой дате: Торжественное возложение цветов к обелиску «Героям Надеждинцам погибшим в годы ВОВ», торжественное шествие посвященное празднованию 74-ой годовщине со дня Победы ВОВ, концерт учащихся детской школы искусств им. П.И. Чайковского посвященный 9 Мая. Праздничный концерт творческих коллективов Надеждинского муниципального района «Победная весна».  В конце мероприятия прошел запуск праздничного салюта.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Также прошли  акции: «Письмо Победы», акция танцевальная ретро площадка 1945-2019г. «Вальс-Победы», Акция «Георгиевская ленточка», «Солдатская каша». 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Проведен мастер-класс мастерской «Рукодельница», работала фото-зона «В землянке». 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13 мая  </w:t>
      </w:r>
      <w:r>
        <w:rPr>
          <w:sz w:val="26"/>
          <w:szCs w:val="26"/>
        </w:rPr>
        <w:t>учащимися фортепианного отделения Детской школы искусств им. П.И. Чайковского проведен концерт, посвященный творчеству П.И. Чайковского.</w:t>
      </w:r>
    </w:p>
    <w:p>
      <w:pPr>
        <w:pStyle w:val="Style16"/>
        <w:shd w:fill="FFFFFF" w:val="clear"/>
        <w:spacing w:before="147" w:after="147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4-15 мая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се библиотеки Надеждинского района подготовили книжную выставку-беседу «Вместе – дружная семья», посвященную Международному дню семьи. Праздник, отмечаемый ежегодно 15 мая, провозглашён резолюцией Генеральной Ассамблеи ООН в 1993 году. На выставке представлены произведения известных авторов, предназначенных для совместного чтения детям и их родителям, книги по воспитанию подрастающего поколения, а также литература о сохранении семейных ценностей и традиций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5 мая</w:t>
      </w:r>
      <w:r>
        <w:rPr>
          <w:sz w:val="26"/>
          <w:szCs w:val="26"/>
        </w:rPr>
        <w:t xml:space="preserve">  сотрудники  Центра культуры и досуга Надеждинского муниципального района совместно с участниками театра танца и миниатюр «Авангард», провели акцию «Чистый край». В рамках, акции проведена  уборка озера лотосов. 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16 мая</w:t>
      </w:r>
      <w:r>
        <w:rPr>
          <w:sz w:val="26"/>
          <w:szCs w:val="26"/>
        </w:rPr>
        <w:t xml:space="preserve"> сотрудники  Центра культуры и досуга Надеждинского муниципального района провели для учащихся начальной школы   военно -  патриотическое мероприятие « Русские мальчишки»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7 мая</w:t>
      </w:r>
      <w:r>
        <w:rPr>
          <w:sz w:val="26"/>
          <w:szCs w:val="26"/>
        </w:rPr>
        <w:t xml:space="preserve"> сотрудники  Центра культуры и досуга Надеждинского муниципального района совместно с председателем ветеранов при ОМВД по Надеждинскому району Щербаковой Н.А. провели для учащихся СОШ №7 с. Прохладное урок мужества « Семейные ценности в современном мире». </w:t>
      </w:r>
    </w:p>
    <w:p>
      <w:pPr>
        <w:pStyle w:val="Style16"/>
        <w:spacing w:before="280" w:after="240"/>
        <w:jc w:val="both"/>
        <w:rPr/>
      </w:pPr>
      <w:r>
        <w:rPr>
          <w:sz w:val="26"/>
          <w:szCs w:val="26"/>
        </w:rPr>
        <w:t xml:space="preserve">Сотрудники  библиотеки п. Раздольненое  организовали познавательную беседу «Экскурсия по Эрмитажу», посвященную 255-летию со дня образования Эрмитажа и приуроченную к Международному дню музеев. 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24 мая  </w:t>
      </w:r>
      <w:r>
        <w:rPr>
          <w:sz w:val="26"/>
          <w:szCs w:val="26"/>
        </w:rPr>
        <w:t xml:space="preserve">в Центре культуры и досуга Надеждинского муниципального района прошел концерт ансамбля «Горный  улус» республики Саха-Якутия. 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24-28 мая  </w:t>
      </w:r>
      <w:r>
        <w:rPr>
          <w:color w:val="000000"/>
          <w:sz w:val="26"/>
          <w:szCs w:val="26"/>
        </w:rPr>
        <w:t xml:space="preserve">все библиотеки Надеждинского района </w:t>
      </w:r>
      <w:r>
        <w:rPr>
          <w:sz w:val="26"/>
          <w:szCs w:val="26"/>
        </w:rPr>
        <w:t xml:space="preserve">организовали книжные выставки-обзоры «Слов драгоценные клады», приуроченные к Дням славянской письменности и культуры и Общероссийскому дню библиотек. 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9 мая</w:t>
      </w:r>
      <w:r>
        <w:rPr>
          <w:sz w:val="26"/>
          <w:szCs w:val="26"/>
        </w:rPr>
        <w:t xml:space="preserve"> в Центре культуры и досуга Надеждинского муниципального района для детей </w:t>
      </w:r>
      <w:r>
        <w:rPr>
          <w:bCs/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ошло цирковое представление артистов г. Перми.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29-30 мая к Всемирному дню без табака </w:t>
      </w:r>
      <w:r>
        <w:rPr>
          <w:color w:val="000000"/>
          <w:sz w:val="26"/>
          <w:szCs w:val="26"/>
        </w:rPr>
        <w:t xml:space="preserve">все библиотеки Надеждинского района </w:t>
      </w:r>
      <w:r>
        <w:rPr>
          <w:sz w:val="26"/>
          <w:szCs w:val="26"/>
        </w:rPr>
        <w:t>оформили выставки-рекомендации по борьбе с вредными привычками «В пелене табачного дыма», «Стиль жизни – здоровье».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30 мая </w:t>
      </w:r>
      <w:r>
        <w:rPr>
          <w:sz w:val="26"/>
          <w:szCs w:val="26"/>
        </w:rPr>
        <w:t>в Центре культуры и досуга Надеждинского муниципального района прошло детское мероприятие выпускной « Здравствуй, школа»! Для ребят эстетического класса «Гармония».</w:t>
      </w:r>
    </w:p>
    <w:p>
      <w:pPr>
        <w:pStyle w:val="Style16"/>
        <w:spacing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31 мая </w:t>
      </w:r>
      <w:r>
        <w:rPr>
          <w:sz w:val="26"/>
          <w:szCs w:val="26"/>
        </w:rPr>
        <w:t>в Центре культуры и досуга Надеждинского муниципального района была организована литературная гостиная посвящена Всемирному дню защиты детей «Дети наше будущее!»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цертном зале ДК провели выпускной вечер учеников ДШИ им. П.И. Чайковского.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В течении мая в детской школе искусств им. П.И. Чайковского организованы и проведены выставки учащихся художественного отделения 06 мая «Человек в движении», (преп. Смолякова Ю.В.), 07 мая «Вместе против коррупции», (преп. Цесарская Е.А.), 16 мая «Дорога – не место для игр», 16 мая «Животные жарких стран», (преп. Устьянцева Е.А.), 06 мая всеми преподавателями художественного отделения проведены выставки, посвящеПреподаватель Соболевская Л.П. – Лауреаты 1 степени- Цыганкова А., Трусов Б., Леонова В., Шайтер Е., Лауреаты 2 степени -Гримме Ш., Ван.Е. </w:t>
      </w:r>
    </w:p>
    <w:p>
      <w:pPr>
        <w:pStyle w:val="Style16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Булгакова Т.В. – Лауреаты 1 степени – Коваленко А., Ивакаева А., Наумова А., Гримме М., Орлова К., Тарасова Е., Николенко Е., Лауреат 2 степени – Тихонова А.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6"/>
          <w:szCs w:val="26"/>
        </w:rPr>
        <w:t>Преподаватель Быкова Н.М. –Лауреаты 1 степени – Жаркова В., Гарань Анные 9 Мая.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18 апреля в г. Тотьма проходи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ая теоретическая олимпиада по предмету «Сольфеджио» учащиеся детской школе искусств им. П.И. Чайковского были удостоены  следующих наград: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 Соболевская Л.П. – Лауреаты 1 степени- Цыганкова А., Трусов Б., Леонова В., Шайтер Е., Лауреаты 2 степени -Гримме Ш., Ван.Е. 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Булгакова Т.В. – Лауреаты 1 степени – Коваленко А., Ивакаева А., Наумова А., Гримме М., Орлова К., Тарасова Е., Николенко Е., Лауреат 2 степени – Тихонова А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Быкова Н.М. –Лауреаты 1 степени – Жаркова В., Гарань А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апреля в КНР г. Суйфэнхэ состоялся Международный конкурс «Пусть всегда будет солнце» в котором приняли участие учащиеся детской школе искусств им. П.И. Чайковского: </w:t>
      </w:r>
    </w:p>
    <w:p>
      <w:pPr>
        <w:pStyle w:val="Style16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ь Максимовских Е.Н.: 1 место – Служенко В., Орлова Е., Бондаренко Е., Семенов И., 2 место – Иванова А., Паневина К., 3 место – Казакова Ю. </w:t>
      </w:r>
    </w:p>
    <w:p>
      <w:pPr>
        <w:pStyle w:val="Style16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Устьянцева Е.А.: 1 место-Соколова А., 2 место – Ермакова В., Принцев Т., Принцева М., Пугачева В.</w:t>
      </w:r>
    </w:p>
    <w:p>
      <w:pPr>
        <w:pStyle w:val="Style16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Смолякова Ю.В.: 1 место – Куценко Л., 2 место – Бондаренко Л., Монастырева К., 3 место – Басараба Т.</w:t>
      </w:r>
    </w:p>
    <w:p>
      <w:pPr>
        <w:pStyle w:val="Style16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Цесарская Е.А.: 1 место – Дашко А.,Мелихова А., Верхотурова Д., Боровик К., Пивняк Н., Мирошниченко Д. и Диплом Лауреата 1 степени получила преподаватель Цесарская Е.А. в номинации «Профи».</w:t>
      </w:r>
    </w:p>
    <w:p>
      <w:pPr>
        <w:pStyle w:val="Style16"/>
        <w:spacing w:before="280" w:after="0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и месяц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иблиотеке п. Новый проводилас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итательская акция «Прочитать о войне, чтобы помнить». Пользователи библиотеки выбирали понравившиеся книги о войне и потом делились впечатлениями от прочитанного.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>В межпоселенческой библиотеке весь месяц май проходила читательская акция, «Прочти и передай другому» во время которой пользователи предлагали понравившиеся книги другим читателям, своим знакомым, а также делились книгами из своих домашних библиотек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5:00Z</dcterms:created>
  <dc:creator>User</dc:creator>
  <dc:description/>
  <cp:keywords/>
  <dc:language>en-US</dc:language>
  <cp:lastModifiedBy>User</cp:lastModifiedBy>
  <cp:lastPrinted>2017-01-31T11:59:00Z</cp:lastPrinted>
  <dcterms:modified xsi:type="dcterms:W3CDTF">2019-05-30T02:57:00Z</dcterms:modified>
  <cp:revision>81</cp:revision>
  <dc:subject/>
  <dc:title>ИНФОРМАЦИЯ</dc:title>
</cp:coreProperties>
</file>