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аблица изменений 10 раздела Трудового кодек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86"/>
        <w:gridCol w:w="1980"/>
      </w:tblGrid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лан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ей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ро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рочитать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пециалиста по охране труда будет включаться в штатное расписание только при численности штата свыше 100  человек рабо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ынешней редакции 217 статьи ТК РФ должность специалиста вводится при численности 50 и более работни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-</w:t>
            </w:r>
            <w:r>
              <w:rPr>
                <w:sz w:val="22"/>
                <w:szCs w:val="22"/>
              </w:rPr>
              <w:t>ухудшение ситуации по охране труда в небольших организ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оздать службу охран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ет численности специалистов по охране тру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соответствия профстандарту, работодатель будет обязан провести независимую оценку квалификации специалиста по охране труда с 2021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 обязательна. Нормативной базы для проведения независимой оценки нет, центры оценки еще не созда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-</w:t>
            </w:r>
            <w:r>
              <w:rPr>
                <w:sz w:val="22"/>
                <w:szCs w:val="22"/>
              </w:rPr>
              <w:t>повышение уровня подготовки специалистов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е требования к специалисту по охран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должен знать современный специалист по охране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ся расследование микротрав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лись только несчастные случаи на производстве, повлекшие за собой хотя бы один день нетрудоспособности, подтвержденный бюллетен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-</w:t>
            </w:r>
            <w:r>
              <w:rPr>
                <w:sz w:val="22"/>
                <w:szCs w:val="22"/>
              </w:rPr>
              <w:t>возрастающая нагрузка на специалиста по охране труда, на комиссию по расслед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подбор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расследовать несчастный случай на производ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действий при микротрав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оформляют и расследуют микротравмы на предприяти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ооборот (ЭДО)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ручные подписи работников в ознакомлении с локальными нормативными актами, ведение журналов, личных карточ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фальсифицирования</w:t>
            </w:r>
            <w:r>
              <w:rPr>
                <w:sz w:val="22"/>
                <w:szCs w:val="22"/>
              </w:rPr>
              <w:t xml:space="preserve"> соблю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по ознакомлению с условиями труда работников возрастает в несколько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ознакомить с инструкцией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зафиксировать факт ознакомления вновь принятого работника с картой специальной оценки условий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работу в опасны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пасных условиях допустима при условии предоставления работникам компенсац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ст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е деятельности</w:t>
            </w:r>
            <w:r>
              <w:rPr>
                <w:sz w:val="22"/>
                <w:szCs w:val="22"/>
              </w:rPr>
              <w:t xml:space="preserve"> пред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асные работы на производств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збежать несчастных 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 организовать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ятся ограничения на применение вредных и опасны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водятся по наряду- допуску с учетом требований безопас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няемые вредные и опасные вещества придется подвергнуть</w:t>
            </w:r>
            <w:r>
              <w:rPr>
                <w:sz w:val="22"/>
                <w:szCs w:val="22"/>
              </w:rPr>
              <w:t xml:space="preserve"> токсилоги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, санитарно-гигиенической, медико-биологической оценке и зарегист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ующие правила работы с вредными  химическими вещест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кация вредных ве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ается процесс увольнения работника за нарушение требований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нарушения сможет установить не только</w:t>
            </w:r>
            <w:r>
              <w:rPr>
                <w:sz w:val="22"/>
                <w:szCs w:val="22"/>
              </w:rPr>
              <w:t xml:space="preserve"> комиссия или уполно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ый по охране труда, но и другие представители работод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у и что грозит за нарушение требований охран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но ли наказать работника материально за нарушение требований охраны тру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0:00Z</dcterms:created>
  <dc:creator>Admin</dc:creator>
  <dc:description/>
  <cp:keywords/>
  <dc:language>en-US</dc:language>
  <cp:lastModifiedBy>Nad</cp:lastModifiedBy>
  <cp:lastPrinted>2009-12-08T09:58:00Z</cp:lastPrinted>
  <dcterms:modified xsi:type="dcterms:W3CDTF">2019-05-08T02:01:00Z</dcterms:modified>
  <cp:revision>6</cp:revision>
  <dc:subject/>
  <dc:title>Согласовано </dc:title>
</cp:coreProperties>
</file>