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юбая трудовая деятельность, направленная на получение дохода, облагается налогом</w:t>
      </w:r>
    </w:p>
    <w:p>
      <w:pPr>
        <w:pStyle w:val="Normal"/>
        <w:shd w:fill="FFFFFF" w:val="clear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Cs w:val="24"/>
        </w:rPr>
      </w:pPr>
      <w:r>
        <w:rPr>
          <w:szCs w:val="24"/>
        </w:rPr>
        <w:t>Проблема неформальной занятости населения на сегодняшний день является для российской экономики одной из самых актуальных.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</w:rPr>
        <w:t xml:space="preserve">Под неформальной занятостью понимается </w:t>
      </w:r>
      <w:r>
        <w:rPr/>
        <w:t>официально не</w:t>
        <w:softHyphen/>
        <w:t>зарегистрированная экономическая деятельность, занятые в которой не платят налогов, то есть деятельность в «теневом» режиме, влекущая за собой увод доходов от налогообложения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Работники, занятые в такой сфере, либо не оформлены на работу, либо занимаются неучтенной деятельностью. Они </w:t>
      </w:r>
      <w:r>
        <w:rPr>
          <w:color w:val="000000"/>
        </w:rPr>
        <w:t xml:space="preserve">практически лишены возможности социальной и правовой защиты, получая неофициальную, так называемую «серую» зарплату в конвертах. </w:t>
      </w:r>
    </w:p>
    <w:p>
      <w:pPr>
        <w:pStyle w:val="Normal"/>
        <w:overflowPunct w:val="true"/>
        <w:ind w:firstLine="539"/>
        <w:jc w:val="both"/>
        <w:textAlignment w:val="auto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Неформальные работники не платят налоги и не участвуют в формировании соответствующих социальных отчислений, что ограничивает бюджетные возможности государства и подрывает налоговую мораль. 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Cs w:val="24"/>
        </w:rPr>
        <w:t>Уклоняясь от уплаты  налогов и взносов, работники ухудшают своё социальное обеспечение. Ведь от размера официальной заработной платы зависит размер будущей пенсии, оплата больничных листов, в том числе по беременности и родам, сумма налоговых вычетов при приобретении жилья или затратах на обучение детей, лечение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ажно помнить, что любая деятельность, направленная на получение дохода, облагается налогом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Однако кто-то, возможно, по незнанию, а кто-то намеренно нарушает налоговое законодательство. </w:t>
      </w:r>
    </w:p>
    <w:p>
      <w:pPr>
        <w:pStyle w:val="Normal"/>
        <w:ind w:firstLine="540"/>
        <w:jc w:val="both"/>
        <w:rPr/>
      </w:pPr>
      <w:r>
        <w:rPr/>
        <w:t>Для легализации своей деятельности гражданину необходимо официально получить статус индивидуального предпринимателя или зарегистрировать компанию (юридическое лицо)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Разобраться в порядке регистрации индивидуального предпринимателя или юридического лица поможет сайт Федеральной налоговой службы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alo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 В разделе «Физические лица» → «Создание своего бизнеса» размещены пошаговые инструкции как стать официально зарегистрированным лицом.</w:t>
      </w:r>
    </w:p>
    <w:p>
      <w:pPr>
        <w:pStyle w:val="Normal"/>
        <w:ind w:firstLine="540"/>
        <w:jc w:val="both"/>
        <w:rPr/>
      </w:pPr>
      <w:r>
        <w:rPr/>
        <w:t xml:space="preserve">После регистрации индивидуальный предприниматель или компания, оказывающие услуги, могут осуществлять деятельность как по общей системе налогообложения, так и применять специальные режимы налогообложения, введенные для облегчения взаимодействия малого предпринимательства с налоговой службой.  </w:t>
      </w:r>
    </w:p>
    <w:p>
      <w:pPr>
        <w:pStyle w:val="Normal"/>
        <w:ind w:firstLine="540"/>
        <w:jc w:val="both"/>
        <w:rPr/>
      </w:pPr>
      <w:r>
        <w:rPr/>
        <w:t>Разделы сайта «Индивидуальный предприниматель» и «Юридические лица» содержат тематические подразделы о налогах, которые помогут определиться с режимом налогообложения.</w:t>
      </w:r>
    </w:p>
    <w:p>
      <w:pPr>
        <w:pStyle w:val="Normal"/>
        <w:ind w:firstLine="540"/>
        <w:jc w:val="both"/>
        <w:rPr/>
      </w:pPr>
      <w:r>
        <w:rPr/>
        <w:t xml:space="preserve">В случае, если получение дохода от оказания услуг не осуществляется на постоянной основе и носит разовый характер, необходимо задекларировать доход, подав в налоговую инспекцию налоговую декларацию по налогу на доходы физических лиц по форме 3-НДФЛ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В этой связи, Межрайонная ИФНС России № 10 по Приморскому краю напоминает, что </w:t>
      </w:r>
      <w:r>
        <w:rPr>
          <w:color w:val="000000"/>
          <w:szCs w:val="24"/>
        </w:rPr>
        <w:t xml:space="preserve">продолжается декларационная кампания 2018 года, в период которой гражданам необходимо отчитаться о доходах, полученных в течение 2017 года. </w:t>
      </w:r>
    </w:p>
    <w:p>
      <w:pPr>
        <w:pStyle w:val="Normal"/>
        <w:shd w:fill="FFFFFF" w:val="clear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Для расчета налога на доходы физических лиц (НДФЛ) необходимо по итогам года определить все свои доходы, полученные за оказание услуг, и заполнив декларацию по форме 3-НДФЛ, исчислить сумму налога по налоговой ставке равной 13%. В декларации указываются только доходы, полученные от оказания услуг, и не указываются доходы, с которых налог уже удержан, например, доходы по выплаченной заработной плате по основному месту работы. </w:t>
      </w:r>
    </w:p>
    <w:p>
      <w:pPr>
        <w:pStyle w:val="Normal"/>
        <w:shd w:fill="FFFFFF" w:val="clear"/>
        <w:ind w:firstLine="708"/>
        <w:jc w:val="both"/>
        <w:rPr>
          <w:szCs w:val="24"/>
        </w:rPr>
      </w:pPr>
      <w:r>
        <w:rPr>
          <w:szCs w:val="24"/>
        </w:rPr>
        <w:t xml:space="preserve">Подается декларация в налоговый орган по месту жительства. </w:t>
      </w:r>
      <w:r>
        <w:rPr>
          <w:color w:val="000000"/>
          <w:szCs w:val="24"/>
        </w:rPr>
        <w:t xml:space="preserve">Срок подачи декларации - 30 апреля года, следующего за истекшим налоговым периодом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Уплатить же налог налогоплательщик обязан до 15 июля года, в котором представлена налоговая декларация.</w:t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>Оплатив налоги, граждане, легализуют свой доход, что важно для утверждения своего статуса.</w:t>
      </w:r>
      <w:r>
        <w:rPr/>
        <w:t xml:space="preserve"> 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Уважаемые налогоплательщики налоговая инспекция доводит до Вашего сведения о работе телефона доверия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Если у Вас имеется какая-либо конфидициальная информация, касаемая уклонения от уплаты налогов или о фактах выплаты заработной платы в «конвертах» просим сообщить об этом по единому телефону доверия Межрайонной ИФНС России № 10 по Приморскому краю  по номеру 8(42337) 9-83-38. 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1ычн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overflowPunct w:val="true"/>
      <w:autoSpaceDE w:val="true"/>
      <w:jc w:val="both"/>
      <w:textAlignment w:val="auto"/>
    </w:pPr>
    <w:rPr>
      <w:szCs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3:59:00Z</dcterms:created>
  <dc:creator>2500-31-401</dc:creator>
  <dc:description/>
  <dc:language>en-US</dc:language>
  <cp:lastModifiedBy>Юлия Михайловна Рипук</cp:lastModifiedBy>
  <cp:lastPrinted>2018-04-10T09:59:00Z</cp:lastPrinted>
  <dcterms:modified xsi:type="dcterms:W3CDTF">2018-04-09T23:59:00Z</dcterms:modified>
  <cp:revision>2</cp:revision>
  <dc:subject/>
  <dc:title/>
</cp:coreProperties>
</file>