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32"/>
          <w:szCs w:val="32"/>
          <w:u w:val="single"/>
        </w:rPr>
        <w:t>Добровольная пожарная охрана</w:t>
      </w:r>
      <w:r>
        <w:rPr>
          <w:sz w:val="32"/>
          <w:szCs w:val="32"/>
          <w:u w:val="single"/>
        </w:rPr>
        <w:t xml:space="preserve"> </w:t>
      </w:r>
    </w:p>
    <w:p>
      <w:pPr>
        <w:pStyle w:val="Style15"/>
        <w:ind w:firstLine="709"/>
        <w:jc w:val="both"/>
        <w:rPr/>
      </w:pPr>
      <w:r>
        <w:rPr/>
        <w:t>Добровольная пожарная охрана в России имеет давние исторические традиции. До социалистической революции 1917 года ее деятельность осуществлялась в рамках Российского императорского добровольного пожарного общества. Общество было самостоятельной, независимой общественной структурой, но находилось под покровительством особ царской семьи Романовых. Учредительный документ – Устав Российского императорского добровольного пожарного общества - утверждал император.</w:t>
      </w:r>
    </w:p>
    <w:p>
      <w:pPr>
        <w:pStyle w:val="Style15"/>
        <w:ind w:firstLine="709"/>
        <w:jc w:val="both"/>
        <w:rPr/>
      </w:pPr>
      <w:r>
        <w:rPr/>
        <w:t>Быть членом Императорского пожарного общества считалось престижным. К этому стремились состоятельные люди, для которых Советом Общества были установлены солидные членские взносы. Эти средства шли на противопожарные цели. В качестве морального поощрения меценаты награждались медалями, орденами, нагрудными знаками и др.</w:t>
      </w:r>
    </w:p>
    <w:p>
      <w:pPr>
        <w:pStyle w:val="Style15"/>
        <w:ind w:firstLine="709"/>
        <w:jc w:val="both"/>
        <w:rPr/>
      </w:pPr>
      <w:r>
        <w:rPr/>
        <w:t>Российское императорское добровольное пожарное общество объединяло добровольные пожарные общества, создаваемые в губерниях, краях, областях и уездах империи. Добровольные пожарные защищали от огня города и села.</w:t>
      </w:r>
    </w:p>
    <w:p>
      <w:pPr>
        <w:pStyle w:val="Style15"/>
        <w:ind w:firstLine="709"/>
        <w:jc w:val="both"/>
        <w:rPr/>
      </w:pPr>
      <w:r>
        <w:rPr/>
        <w:t>За 80 лет советской власти нормативная база ДПО неоднократно менялась. В законодательстве были заложены льготы в виде трех дней к отпуску для добровольцев, им выплачивали премии, страховали. В Советском Союзе на предприятиях, в том числе сельскохозяйственных, были добровольные пожарные дружины, которые создавались руководителями и успешно функционировали. У них была выездная техника, они прикрывали отдаленные от райцентров населенные пункты и являлись бесценными помощниками профессиональной пожарной охраны. Этими формированиями ликвидировалось до 15% от всех пожаров.</w:t>
      </w:r>
    </w:p>
    <w:p>
      <w:pPr>
        <w:pStyle w:val="Style15"/>
        <w:ind w:firstLine="709"/>
        <w:jc w:val="both"/>
        <w:rPr/>
      </w:pPr>
      <w:r>
        <w:rPr/>
        <w:t>В 80-90 годы 20 века возникновение новых социально-экономических отношений в нашей стране, приватизация имущества предприятий и организаций привели к свертыванию системы управления добровольной пожарной охраной.</w:t>
      </w:r>
    </w:p>
    <w:p>
      <w:pPr>
        <w:pStyle w:val="Style15"/>
        <w:ind w:firstLine="709"/>
        <w:jc w:val="both"/>
        <w:rPr/>
      </w:pPr>
      <w:r>
        <w:rPr/>
        <w:t>Таким образом, до последнего времени деятельность добровольной пожарной охраны находилась в состоянии упадка. Ее правовой статус был не определен, источники финансирования не установлены, льготы добровольцам в федеральном законодательстве не предусматривались, а их численность была ничтожно мала.</w:t>
      </w:r>
    </w:p>
    <w:p>
      <w:pPr>
        <w:pStyle w:val="Style15"/>
        <w:ind w:firstLine="709"/>
        <w:jc w:val="both"/>
        <w:rPr/>
      </w:pPr>
      <w:r>
        <w:rPr/>
        <w:t>Понимая важность развития добровольной пожарной охраны, МЧС России вышло с инициативой разработки федерального закона "О добровольной пожарной охране".</w:t>
      </w:r>
    </w:p>
    <w:p>
      <w:pPr>
        <w:pStyle w:val="Style15"/>
        <w:ind w:firstLine="709"/>
        <w:jc w:val="both"/>
        <w:rPr/>
      </w:pPr>
      <w:r>
        <w:rPr/>
        <w:t>Принятию Федерального закона "О добровольной пожарной охране" предшествовала двухлетняя работа над проектом, в процессе которой проходило широкое его обсуждение с участием профильных федеральных министерств, органов государственной власти субъектов Российской Федерации, общественных организаций и граждан. При подготовке проекта закона было рассмотрено несколько тысяч предложений.</w:t>
      </w:r>
    </w:p>
    <w:p>
      <w:pPr>
        <w:pStyle w:val="Style15"/>
        <w:ind w:firstLine="709"/>
        <w:jc w:val="both"/>
        <w:rPr/>
      </w:pPr>
      <w:r>
        <w:rPr/>
        <w:t>Добровольным пожарным может стать любое физическое лицо, достигшее возраста 18 лет и способное по состоянию здоровья осуществлять функции, связанные с профилактикой и тушением пожаров, и проведением аварийно-спасательных работ.</w:t>
      </w:r>
    </w:p>
    <w:p>
      <w:pPr>
        <w:pStyle w:val="Style15"/>
        <w:ind w:firstLine="709"/>
        <w:jc w:val="both"/>
        <w:rPr/>
      </w:pPr>
      <w:r>
        <w:rPr/>
        <w:t xml:space="preserve">Для того чтобы гражданин стал добровольным пожарным ему необходимо: </w:t>
        <w:br/>
        <w:t xml:space="preserve">1. Стать членом или участником общественного объединения пожарной охраны (написать заявление, вступить в юридические отношения с общественной организацией), которое должно быть зарегистрировано как общественное объединение или общественная организация и создано по инициативе физических и (или) юридических лиц. </w:t>
        <w:br/>
        <w:t xml:space="preserve">2. Зарегистрироваться в реестре добровольных пожарных (регистрацию осуществляет общественное объединение).  </w:t>
        <w:br/>
        <w:t>3. При отсутствии подготовки в области пожарной безопасности - пройти обучение по программам профессиональной подготовки личного состава подразделений ДПО.</w:t>
      </w:r>
    </w:p>
    <w:p>
      <w:pPr>
        <w:pStyle w:val="Style15"/>
        <w:ind w:firstLine="709"/>
        <w:jc w:val="both"/>
        <w:rPr/>
      </w:pPr>
      <w:r>
        <w:rPr/>
        <w:t>Законом о "Добровольной пожарной охране" предусмотрена возможность поддержки общественных объединений добровольной пожарной охраны (статья 11 ФЗ от 06.05.2011г. № 100 "О добровольной пожарной охране"). В первую очередь добровольцам необходима боевая одежда и снаряжение, пожарная техника и пожарно-техническое вооружение (в том числе мотопомпы).</w:t>
      </w:r>
    </w:p>
    <w:p>
      <w:pPr>
        <w:pStyle w:val="Style15"/>
        <w:spacing w:before="0" w:after="0"/>
        <w:ind w:firstLine="709"/>
        <w:jc w:val="both"/>
        <w:rPr/>
      </w:pPr>
      <w:r>
        <w:rPr/>
        <w:t xml:space="preserve">На сегодняшний день, на территории Надеждинского муниципального района зарегистрирована добровольная пожарная организация Общественное учреждение «Добровольная пожарная команда «Нежинский дозор» Надеждинского района, дислоцирующаяся на базе Межрегиональной общественной организации «Всеармейское охотничье общество тихоокеанского флота», расположенного в с. Нежино, Надеждинского муниципального района. </w:t>
      </w:r>
    </w:p>
    <w:p>
      <w:pPr>
        <w:pStyle w:val="Style15"/>
        <w:spacing w:before="0" w:after="0"/>
        <w:ind w:firstLine="709"/>
        <w:jc w:val="both"/>
        <w:rPr/>
      </w:pPr>
      <w:r>
        <w:rPr/>
        <w:t>В составе добровольцев - 5 человек личного состава и 4 единицы техники.</w:t>
      </w:r>
    </w:p>
    <w:p>
      <w:pPr>
        <w:pStyle w:val="Style15"/>
        <w:ind w:firstLine="709"/>
        <w:jc w:val="both"/>
        <w:rPr/>
      </w:pPr>
      <w:r>
        <w:rPr/>
        <w:t>Материально-техническое обеспечение деятельности подразделений добровольной пожарной охраны осуществляется за счет средств местного самоуправления, за счет поддержки, оказываемой органами государственной власти и других средств, не запрещенных законодательством.</w:t>
      </w:r>
    </w:p>
    <w:p>
      <w:pPr>
        <w:pStyle w:val="Style15"/>
        <w:ind w:firstLine="709"/>
        <w:jc w:val="both"/>
        <w:rPr/>
      </w:pPr>
      <w:r>
        <w:rPr/>
        <w:t>Как показал анализ деятельности пожарной охраны развитых стран мира, численность добровольной пожарной охраны в десятки раз превышает численность подразделений профессиональной пожарной охраны. То есть,функция тушения пожаров в этих странах в большей степени осуществляется добровольцами.</w:t>
      </w:r>
    </w:p>
    <w:p>
      <w:pPr>
        <w:pStyle w:val="Style15"/>
        <w:ind w:firstLine="709"/>
        <w:jc w:val="both"/>
        <w:rPr/>
      </w:pPr>
      <w:r>
        <w:rPr/>
        <w:t>Это стало возможным за счет активной позиции государства и общества. Во многих странах Европы быть добровольцем почетно, эта миссия заслуживает уважение. И нет необходимости агитировать к вступлению в добровольные организации, - люди сами к этому стремятся.</w:t>
      </w:r>
    </w:p>
    <w:p>
      <w:pPr>
        <w:pStyle w:val="Style15"/>
        <w:ind w:firstLine="709"/>
        <w:jc w:val="both"/>
        <w:rPr/>
      </w:pPr>
      <w:r>
        <w:rPr/>
        <w:t>Впервые в истории нашей страны деятельность добровольной пожарной охраны урегулирована на уровне федерального закона. Это говорит, прежде всего, о том, что проблемам обеспечения пожарной безопасности в стране уделяется достаточно много внимания. Как показало лето 2010 года, участие граждан на добровольной основе в тушении пожаров способно сыграть огромную роль в борьбе с огненной стихией.</w:t>
      </w:r>
    </w:p>
    <w:p>
      <w:pPr>
        <w:pStyle w:val="Style15"/>
        <w:ind w:firstLine="709"/>
        <w:jc w:val="both"/>
        <w:rPr/>
      </w:pPr>
      <w:r>
        <w:rPr/>
        <w:t>Кроме того, создание добровольной пожарной охраны – важный инструмент повышения общей культуры безопасности в обществе, патриотического воспитания граждан, прежде всего, молодежи.</w:t>
      </w:r>
    </w:p>
    <w:p>
      <w:pPr>
        <w:pStyle w:val="Normal"/>
        <w:rPr/>
      </w:pPr>
      <w:r>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6:00Z</dcterms:created>
  <dc:creator>TSvikNN</dc:creator>
  <dc:description/>
  <cp:keywords/>
  <dc:language>en-US</dc:language>
  <cp:lastModifiedBy>Vadim</cp:lastModifiedBy>
  <dcterms:modified xsi:type="dcterms:W3CDTF">2018-01-09T06:52:00Z</dcterms:modified>
  <cp:revision>4</cp:revision>
  <dc:subject/>
  <dc:title/>
</cp:coreProperties>
</file>